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–конспект занятия по гиревому спорту в группах Т1 и Т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воспитанников к здоровому образу жизни и самостоятельным занятиям упражнениями с отягощениями (гантели, гири, штанги и т. д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у воспитанников устойчивого интереса к освоению упражнений гиревого спорта и физическому развитию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детей с упражнениями для профилактики осан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техникой упражнений с гирями.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: сила, выносливо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: «рывок, толчок по длинному циклу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</w:t>
      </w:r>
      <w:r>
        <w:rPr>
          <w:rFonts w:cs="Times New Roman" w:ascii="Times New Roman" w:hAnsi="Times New Roman"/>
          <w:sz w:val="24"/>
          <w:szCs w:val="24"/>
        </w:rPr>
        <w:t>26 и</w:t>
      </w:r>
      <w:r>
        <w:rPr>
          <w:rFonts w:cs="Times New Roman" w:ascii="Times New Roman" w:hAnsi="Times New Roman"/>
          <w:b/>
          <w:sz w:val="24"/>
          <w:szCs w:val="24"/>
        </w:rPr>
        <w:t xml:space="preserve"> 27 июня 2020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пределяем самостоятельно (место, соответствующее санитарным нормам и правилам техники безопасности).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по гиревому спорту:</w:t>
      </w:r>
      <w:r>
        <w:rPr>
          <w:rFonts w:cs="Times New Roman" w:ascii="Times New Roman" w:hAnsi="Times New Roman"/>
          <w:sz w:val="24"/>
          <w:szCs w:val="24"/>
        </w:rPr>
        <w:t xml:space="preserve"> Сахаров Виктор Васильевич.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коврик туристический, гантели, гири, перекладина, штанга, гимнастическая (шведская) лесенка, скамейка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359"/>
        <w:gridCol w:w="1560"/>
        <w:gridCol w:w="354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упраж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: 15-20 мин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стоя ноги врозь, чуть шире плеч, руки на пояс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клоны головы вперёд-назад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ороты головы в сторон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ращения головы в сторон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ывки рук вверх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ывки рук вверх-в стороны, перед грудь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клоны туловища вперёд-назад, в сторон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. п. предыдущее, руки за голово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.п. стоя ноги вместе, руки на поясе (согнуты в локтевых суставах)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мест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. п. стоя ноги врозь, руки вниз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рук через стороны вверх-вдох, опускаем вниз-выдо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в медленном темп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прямая в локтевом сустав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тевые суставы рук, располагаем на уровне подбород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ных суставах не сгиб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огнута, голову не опуск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 правильное дых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х выполняем через нос, выдох через рот в медленном темпе.  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: 55-60 мин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движение лёжа на спин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ъём согнутых ног в вис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тягивание в вис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ведение-разведение рук лёжа с гантеля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ывок гири одной рукой поочерёдно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олчёк гири по длинному цикл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Жим штанги стоя из-за голов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ми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5(2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гласованность движения плечевых и тазобедренных сустав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ями касаемся груд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в нижнем полож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в верхнем полож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 движение туловищ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в исходном и верхнем положен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в верхнем положении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: 10-15 мин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осстановл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сидя и сто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на перекладине (лесен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30 се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выполнения медленн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произвольное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2:00Z</dcterms:created>
  <dc:creator>Admin</dc:creator>
  <dc:description/>
  <cp:keywords/>
  <dc:language>en-US</dc:language>
  <cp:lastModifiedBy>Admin</cp:lastModifiedBy>
  <dcterms:modified xsi:type="dcterms:W3CDTF">2020-06-23T07:43:00Z</dcterms:modified>
  <cp:revision>3</cp:revision>
  <dc:subject/>
  <dc:title/>
</cp:coreProperties>
</file>