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 группы НП-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 Тарасенко Л.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 с 25 по 30 мая 202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пятница </w:t>
        <w:tab/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и совершенствование физических качеств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 , и внимания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егкая атлет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p>
      <w:pPr>
        <w:pStyle w:val="Style18"/>
        <w:rPr/>
      </w:pPr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526"/>
        <w:gridCol w:w="1276"/>
        <w:gridCol w:w="3686"/>
      </w:tblGrid>
      <w:tr>
        <w:trPr>
          <w:trHeight w:val="5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6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жим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одной ноге (на левой и на правой ног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лночный бег                                                         - прыжки на скакалке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 на месте                                                    - «планка»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3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 35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х10 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55 ра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 мин   3 х 30 с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вновесие упр. Выполнять с закрытыми глазами, руки в стороны (вперёд), одна нога под коленом другой ног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ровная спин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жиманиях грудью касаться пола. Девочкам можно отжиматься от стула или скамейки. Соблюдать Т.Б.                                                                                Прыжки на скакалке выполнять на улице и убедитесь, что скакалка при вращении ничего не зацепит.                         </w:t>
            </w:r>
          </w:p>
        </w:tc>
      </w:tr>
      <w:tr>
        <w:trPr>
          <w:trHeight w:val="9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55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посмотреть соревнования по лёгкой атлетике, по прыжкам в длину, и обратить внимание на разбег , толчок , полёт , и приземление. Посмотреть  проведение уроков по лёгкой атлетике в условиях карантина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-преподава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асенко. Л.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 :  с 25 по 30 мая 202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исание  </w:t>
      </w:r>
      <w:r>
        <w:rPr>
          <w:rFonts w:cs="Times New Roman" w:ascii="Times New Roman" w:hAnsi="Times New Roman"/>
          <w:sz w:val="24"/>
          <w:szCs w:val="24"/>
        </w:rPr>
        <w:t>:  сред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технической подготовки, развитие  гибкости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Развитие  гибкости, внимания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итация  бега  на мест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скакалка, стулья, скамейка, гимнастическая палка(полотенц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686"/>
      </w:tblGrid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6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упражнения на скакалке 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ы стоя на по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с места                                               - прыжки на возвышен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мышцы живота(пресс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лночный бег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 на месте                                                      - «планка»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33ра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2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 мин   3 х 30 с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10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лягушка» и «уточка» в каждой серии делать по 15 секун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ыжках на скакалке соблюдать Т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2,5- 3 мину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.Б. Все упражнения выполнять в спортивной форме. Для прыжков на возвышенность можно использовать лавочку. Ложимся на коврик грудью вниз , 1 поднимаем одновременно руки и ноги , 2 разводим руки и ноги в стороны , 3 сводим , 4 и в исходное положение. При выполнении упражнения «планка» следить за туловищем. Туловище должно быть ровным.</w:t>
            </w:r>
          </w:p>
        </w:tc>
      </w:tr>
      <w:tr>
        <w:trPr>
          <w:trHeight w:val="1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 обратить внимание на технику бега спортсменов. и обратить внимание на технику бега 60м с барьерами : посмотреть  проведение уроков по лёгкой атлетике в условиях карантин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9:00Z</dcterms:created>
  <dc:creator>User</dc:creator>
  <dc:description/>
  <cp:keywords/>
  <dc:language>en-US</dc:language>
  <cp:lastModifiedBy>Admin</cp:lastModifiedBy>
  <dcterms:modified xsi:type="dcterms:W3CDTF">2020-05-25T07:16:00Z</dcterms:modified>
  <cp:revision>4</cp:revision>
  <dc:subject/>
  <dc:title/>
</cp:coreProperties>
</file>