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5.05 -30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четверг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 (мышечной силы, выносливости)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, правила, организация и проведение соревнований по водному пол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упор-присев, рывком отбросить ноги назад и вернуть в исходное по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20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 (квартире) встряхивая руки и ноги постараться ничего не зацепить и не разб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водного поло России :  посмотреть международные и европейские соревнования по водному поло. Правила, организация и проведение соревнований по водному поло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5.05 -30.05.2020 г.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среда, пятница.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, техника и терминология водного пол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, теннисные мяч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5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(или другим предметом, например стул) убедитесь, что рядом никого нет. Между сериями отдых       ( 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0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российские соревнования по водному поло. Техника и терминология водного пол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3:00Z</dcterms:created>
  <dc:creator>User</dc:creator>
  <dc:description/>
  <cp:keywords/>
  <dc:language>en-US</dc:language>
  <cp:lastModifiedBy>Admin</cp:lastModifiedBy>
  <dcterms:modified xsi:type="dcterms:W3CDTF">2020-05-25T10:16:00Z</dcterms:modified>
  <cp:revision>3</cp:revision>
  <dc:subject/>
  <dc:title/>
</cp:coreProperties>
</file>