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СО  по плаванию для учащихся  2001-2011г.р. (мальчики, девочки, 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5.05 -30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пятница</w:t>
        <w:tab/>
        <w:t xml:space="preserve">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 (мышечной силы, выносливости, ловкости). Теоретическая подготовка.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мышечной силы, выносливости, ловкости), 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, теннисный мяч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Т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3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 (3 серии по  35 се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п. сидя на полу, руки сзади на стуле (лавочке), разгибание-сгибание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тоя на полу, положить теннисный мяч на наружную стороны ладони и убирая ладонь в сторону поймать мя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упор - присев, рывком отбросить ноги назад и вернуть в исходное 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3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3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9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6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9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спина пряма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Живот убрать в себя. Старшему возрасту можно добавить количество раз. При выпрыгиваниях, стараться выпрыгивать из глубокого приседа, поднимая руки вверх. При выполнении «планки» туловище держать ровным. При выполнении упражнения с теннисным мячом, можно вместо мяча использовать фрукт, или скомканную бумагу.  Соблюдать технику безопасности.  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 .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помыть руки с мылом.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плавания России : посмотреть международные соревнования по плаванию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СО  по плаванию для учащихся  2001-2011г.р. (мальчики, девочки, юноши, девушки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25.05 -30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:  Среда.</w:t>
        <w:tab/>
        <w:t xml:space="preserve">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</w:t>
      </w:r>
      <w:r>
        <w:rPr>
          <w:rFonts w:cs="Times New Roman" w:ascii="Times New Roman" w:hAnsi="Times New Roman"/>
          <w:sz w:val="24"/>
          <w:szCs w:val="24"/>
        </w:rPr>
        <w:t>:  Поддержание уровня функциональной подготовки ( гибкости, быстроты), техники плавания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 Поддержание уровня развития физических качеств ( 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имнастическая палка (полотенце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969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1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ид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ем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е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берёз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доми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тягивание голеностопа весом своего те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быстроту реакции  « кто быстрее хлопнет по наружной части ладони партнё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 ладонями пальцы ног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приседаниях, следить за спиной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-2,5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возрасту можно добавить кол. раз. При выполнении упражнения «кто быстрее хлопнет по наружной части ладони партнёра) можно использовать в качестве партнёра родителей или брата (сестру). Соблюдать технику безопасности.</w:t>
            </w:r>
          </w:p>
        </w:tc>
      </w:tr>
      <w:tr>
        <w:trPr>
          <w:trHeight w:val="1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 .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помыть руки с мылом.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плавания России : посмотреть российск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лаванию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8:00Z</dcterms:created>
  <dc:creator>User</dc:creator>
  <dc:description/>
  <cp:keywords/>
  <dc:language>en-US</dc:language>
  <cp:lastModifiedBy>Admin</cp:lastModifiedBy>
  <dcterms:modified xsi:type="dcterms:W3CDTF">2020-05-25T10:17:00Z</dcterms:modified>
  <cp:revision>5</cp:revision>
  <dc:subject/>
  <dc:title/>
</cp:coreProperties>
</file>