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5.05 -30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Вторник, пятница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я и совершенствования физических качеств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мышечной силы, выносливости, ловкости), 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плавание), правила, организация и проведение соревнований по плав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, теннисный мя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тоя на полу, положить теннисный мяч на наружную сторону ладони, и убирая ладонь в сторону поймать мя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упор-присев, рывком отбросить ноги назад и вернуть в исходное по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9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Упражнение «пресс» можно выполнять в различных формах. При выполнении упражнения с теннисным мячом, можно вместо мяча использовать фрукт, или скомканную бумагу.  Соблюдать технику безопасности.</w:t>
            </w:r>
          </w:p>
        </w:tc>
      </w:tr>
      <w:tr>
        <w:trPr>
          <w:trHeight w:val="1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спортивного плавания России : посмотреть как организаторы соревнований, организовывают и проводят соревнования. Посмотреть соревнования по плаванию. Правила соревнований по плаванию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5.05 -30.05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 (гибкости, быстроты), технической подготов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плавание), техника безопасности при занятиях плав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имнастическая палка (полотенце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«кто быстрее хлопнет по наружной части ладони партнёр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ладонями пол, ноги в коленях не гнуть. 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20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3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плавания России : посмотреть российские и международные соревнования по плаванию. Техника безопасности при занятиях плавание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9:00Z</dcterms:created>
  <dc:creator>User</dc:creator>
  <dc:description/>
  <cp:keywords/>
  <dc:language>en-US</dc:language>
  <cp:lastModifiedBy>Admin</cp:lastModifiedBy>
  <dcterms:modified xsi:type="dcterms:W3CDTF">2020-05-25T10:16:00Z</dcterms:modified>
  <cp:revision>6</cp:revision>
  <dc:subject/>
  <dc:title/>
</cp:coreProperties>
</file>