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Т1 и Т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занятиям гиревым спортом с использованием интернет ресур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устойчивого интереса к занятиям с отягощения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детей с упражнениями для укрепления плечевого пояса, кисти рук, груд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выполнения силовых упражн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отягощ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</w:t>
      </w:r>
      <w:r>
        <w:rPr>
          <w:rFonts w:cs="Times New Roman" w:ascii="Times New Roman" w:hAnsi="Times New Roman"/>
          <w:sz w:val="24"/>
          <w:szCs w:val="24"/>
        </w:rPr>
        <w:t xml:space="preserve"> Сахаров Виктор Васильевич.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штанга, скамейка, лесенка, переклади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на ширине плеч)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за головой.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дьба с выполнением упражнения на дыха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 вн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   40-45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е-разведение рук лёжа с гир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гибание-разгибание рук лёжа с гирей из-за голов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гибание-разгибание кисти рук сидя с гантел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м со штангой стоя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гибание-разгибание рук стоя с гирей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гибание-разгибание рук стоя с гантелями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тягивание в вис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(3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(25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8(1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8(10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исходном положении, в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вверху не раз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оги на ширине пле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им 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и расслаб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на месте со встряхиванием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ибание, выгибание туловища в упор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тоя ноги врозь и вме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ыжки на носк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сы (лесенка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)х30 сек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6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5-22T13:16:00Z</dcterms:modified>
  <cp:revision>2</cp:revision>
  <dc:subject/>
  <dc:title/>
</cp:coreProperties>
</file>