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я лёгкой атлетики группа  С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25 по 30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Д.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 по  пересеченной  местности 1000 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2*30 с добег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 бег 3*60, 80, 100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в длину  с  места 10 раз. (максимально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на  возвышенность ( скамейка) 10 раз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 набивного  мяча (тяжелого  предмета весом  не  более  1-2 кг.)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груди – 15 р.; снизу  двумя  руками- 15 раз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з-за  головы  -15 раз;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иной  вперед-15 раз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*20, 25,3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а 3*20 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расслабляющий  бег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1:00Z</dcterms:created>
  <dc:creator>Владимир</dc:creator>
  <dc:description/>
  <cp:keywords/>
  <dc:language>en-US</dc:language>
  <cp:lastModifiedBy>Admin</cp:lastModifiedBy>
  <dcterms:modified xsi:type="dcterms:W3CDTF">2020-05-25T04:25:00Z</dcterms:modified>
  <cp:revision>3</cp:revision>
  <dc:subject/>
  <dc:title/>
</cp:coreProperties>
</file>