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 25 по 30 мая 2020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  <w:bookmarkStart w:id="1" w:name="_GoBack4"/>
      <w:bookmarkStart w:id="2" w:name="_GoBack4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едельник, вторник, среда, четверг, пятниц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 20 минут (упражнения на растяжку всех мышц и суставов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ыжки со скакалкой 3 подхода по 4 минуты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жимание от пола упор лёжа 3 подхода по 20 раз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ное отжимание (от стула сзади спины) 3 подхода по 20 раз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м гантелей лёжа 4 подхода по 15 раз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тягивание висе из за головы 5 подходов по 5 раз 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сс  4 подхода по 30 раз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7:00Z</dcterms:created>
  <dc:creator>C125</dc:creator>
  <dc:description/>
  <cp:keywords/>
  <dc:language>en-US</dc:language>
  <cp:lastModifiedBy>Admin</cp:lastModifiedBy>
  <dcterms:modified xsi:type="dcterms:W3CDTF">2020-05-25T04:57:00Z</dcterms:modified>
  <cp:revision>3</cp:revision>
  <dc:subject/>
  <dc:title/>
</cp:coreProperties>
</file>