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25  по 30 мая 2020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  <w:bookmarkStart w:id="1" w:name="_GoBack2"/>
      <w:bookmarkStart w:id="2" w:name="_GoBack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10 — 15 минут (упражнения на растяжку всех мышц и суставов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на месте с ускорением  3 подхода по 2 минуты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едание на скорость  3 подхода по 30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ьба гусиным шагом  4 подхода по 10 метров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тное отжимание (от стула сзади спины) 3 подхода по 15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ягивание в висе  5 подходов по 5 раз 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сс  4 подхода по 30раз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6:00Z</dcterms:created>
  <dc:creator>C125</dc:creator>
  <dc:description/>
  <cp:keywords/>
  <dc:language>en-US</dc:language>
  <cp:lastModifiedBy>Admin</cp:lastModifiedBy>
  <dcterms:modified xsi:type="dcterms:W3CDTF">2020-05-25T04:53:00Z</dcterms:modified>
  <cp:revision>3</cp:revision>
  <dc:subject/>
  <dc:title/>
</cp:coreProperties>
</file>