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ренировочных занятий  группа НП-2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 Махненко А.И.</w:t>
      </w:r>
    </w:p>
    <w:p>
      <w:pPr>
        <w:pStyle w:val="Style19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с 25 по 30 мая 2020г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торник, четверг, суббота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минка 10 — 15 минут( упражнения на растяжку всех мышц и суставов).</w:t>
        <w:br/>
        <w:t>2. Прыжки со скакалкой  3 подхода по 4 минуты 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жимание от пола упор лёжа 3 подхода по 20 раз 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ратное отжимание (от стула сзади спины) 3 подхода по 20 раз 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Жим гантелей лёжа 4 подхода по 15 раз 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тягивание висе из за головы  5 подходов по 5 раз .</w:t>
      </w:r>
    </w:p>
    <w:p>
      <w:pPr>
        <w:pStyle w:val="Normal"/>
        <w:spacing w:before="0" w:after="1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7. Пресс 4 подхода по 30 раз .</w:t>
      </w:r>
      <w:r>
        <w:rPr/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4:46:00Z</dcterms:created>
  <dc:creator>C125</dc:creator>
  <dc:description/>
  <cp:keywords/>
  <dc:language>en-US</dc:language>
  <cp:lastModifiedBy>Admin</cp:lastModifiedBy>
  <dcterms:modified xsi:type="dcterms:W3CDTF">2020-05-25T04:56:00Z</dcterms:modified>
  <cp:revision>4</cp:revision>
  <dc:subject/>
  <dc:title/>
</cp:coreProperties>
</file>