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: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25 мая 2020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701"/>
        <w:gridCol w:w="23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жимание в упоре леж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на трицеп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те на стул, скамейку или ящик, поставив ноги на пол. Положите руки за спину на край сиденья. Поднимите бедра вверх, оторвав таз от стула, и выдвиньтесь вперед. Сгибая руки в локтевом суставе, начните медленно опускаться до тех пор, пока плечи не станут параллельны скамье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едание (руки за головой или с гриф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с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 Подъем но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Удержание ног  на в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2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2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30 се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</w:hyperlink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и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>: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27 мая 2020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>: Сред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984"/>
        <w:gridCol w:w="2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н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ыжки в сторо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 ровно, руки перед собой, и делайте прыжки в сторон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р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ст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выпрыгивание двумя ногами в упор лежа, полностью лечь на пол, выполнить отжимание,  подтянуть ноги к груди, оказавшись вновь положении упор присев, выпрыгнуть вверх сделав во время прыжка хлопок над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ъёмы на носоч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стать на небольшую, но крепкую, тумбу/ступеньку/специальный ящик. Ноги на ширине плеч, прямые, пятки выдвинуты за край ступеньки. В таком положении задержитесь, на несколько секунд, затем опустите пятки вн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овесие на одной ног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, положив руки на бедра. Перенесите вес тела на левую ногу, подняв правое колено так, чтобы бедро, колено и лодыжка были под углом 90 градусов. Удерживайте это положение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30 секунд, затем повторите на другой ног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Подъем но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ая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вытянув руки так, что бы тело образовало букву «Т» и поднимите ноги вверх. Держите пресс напряженным и опустите ноги вправо, насколько сможете, не отрывая плеч от пола. Затем поверните ноги влево и опустите как можно ниже, не поднимая пле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х 15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 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ую сторон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йте колени – ноги должны быть выпрямлены, а плечи плотно прижаты к пол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 группа С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>: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9 мая 2020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Пятница (Суббот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>: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.</w:t>
      </w:r>
    </w:p>
    <w:tbl>
      <w:tblPr>
        <w:tblW w:w="107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417"/>
        <w:gridCol w:w="2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н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лечевой мост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колени согнуты, стопы стоят на полу. Руки лежат вдоль туловища. Напрягите ягодичные мышцы и поднимите бедра от пола максимально вверх. Соедините руки под ягодицами в замок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присяд на одной ног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ите вес тела на левую ногу поднимая правую ногу, поднимая правое колено так, чтобы голень была параллельно полу. Отведите бедра назад и согните левое колено, что бы опуститься так называемый присед. Руки вытяните перед собой для равновесия. Вес тела перенесите на левую пятку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на скак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одъем но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круч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на пол, колени согнуты, пятки, упираются в пол. Отклонитесь назад примерно на 45 градусов. Согнув локти и сложив руки в замок, поверните корпус вправо, затем 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2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 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ую строн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4:00Z</dcterms:created>
  <dc:creator>123</dc:creator>
  <dc:description/>
  <cp:keywords/>
  <dc:language>en-US</dc:language>
  <cp:lastModifiedBy>Admin</cp:lastModifiedBy>
  <dcterms:modified xsi:type="dcterms:W3CDTF">2020-05-25T05:14:00Z</dcterms:modified>
  <cp:revision>2</cp:revision>
  <dc:subject/>
  <dc:title/>
</cp:coreProperties>
</file>