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 по 29 мая 2020год</w:t>
      </w:r>
    </w:p>
    <w:p>
      <w:pPr>
        <w:pStyle w:val="Style15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5"/>
        <w:jc w:val="center"/>
        <w:rPr/>
      </w:pPr>
      <w:r>
        <w:rPr/>
        <w:t>(понедельник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рисед со штангой на груди 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рыгива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митация рывка перед зерк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тяжка  в низкий сед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риседания с весом держа за спиной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рыгива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митация швунг жимовой в разно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ОР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Подрыв с прыжком 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митация рывка перед зеркалом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ывок с голени в полуподсед перед зерк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/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/10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 мин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Bdl7Zjjaz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701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седания в уступающем режиме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рыгива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седания с весом между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6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2:00Z</dcterms:created>
  <dc:creator>79002526642</dc:creator>
  <dc:description/>
  <cp:keywords/>
  <dc:language>en-US</dc:language>
  <cp:lastModifiedBy>Admin</cp:lastModifiedBy>
  <dcterms:modified xsi:type="dcterms:W3CDTF">2020-05-25T10:22:00Z</dcterms:modified>
  <cp:revision>2</cp:revision>
  <dc:subject/>
  <dc:title/>
</cp:coreProperties>
</file>