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чебно-тренировочного занятия группы С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5 по 30 мая 2020год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ки и тактике в тяжёлой атлетик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гармоничному развитию опорно-двигательного аппара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нцентрац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: гимн. палка, любые возвыш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Кауров В.А. </w:t>
      </w:r>
    </w:p>
    <w:p>
      <w:pPr>
        <w:pStyle w:val="Style15"/>
        <w:jc w:val="center"/>
        <w:rPr/>
      </w:pPr>
      <w:r>
        <w:rPr/>
        <w:t>(понедельник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1560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 https://youtu.be/Bdl7Zjjaz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ния с поджиманием н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ник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1560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нимание ног – лежа на спине (ножницы)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е поднимание ног и рук вверх лёжа на живот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выр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о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раз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ыгивания на возвышенность 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ед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1560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митация рывк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ания в ножниц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7+7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ыгивания на возвышенность 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г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1560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ка на груд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Жим в разножк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рыв с прыжком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рыг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5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ния с хлопк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ниц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1560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седания со штангой на верху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рыв с прыжк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х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итация рывка в полуподс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5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ыгивания на возвышенность 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уббот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1560"/>
      </w:tblGrid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жнения на развитие гибк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  <w:bookmarkStart w:id="0" w:name="_GoBack"/>
            <w:bookmarkEnd w:id="0"/>
          </w:p>
        </w:tc>
      </w:tr>
      <w:tr>
        <w:trPr>
          <w:trHeight w:val="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ыгивания на возвышенность Растя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19:00Z</dcterms:created>
  <dc:creator>eric</dc:creator>
  <dc:description/>
  <cp:keywords/>
  <dc:language>en-US</dc:language>
  <cp:lastModifiedBy>Admin</cp:lastModifiedBy>
  <dcterms:modified xsi:type="dcterms:W3CDTF">2020-05-25T10:19:00Z</dcterms:modified>
  <cp:revision>2</cp:revision>
  <dc:subject/>
  <dc:title/>
</cp:coreProperties>
</file>