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25.05.202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-15 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по двоеборью ( скоростная трениров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20 р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отягощением 4 подхода по 15 р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растяж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26.05.202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-15  мину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и длинный цикл 3 подхода 2, 3, 6 мину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ягивание на перекладине или упражнения для бицепса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(можно с отягощением) 3 подхода по 20 раз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27.05.2020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1 подход -2 минуты, 2 подход – 3 минут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 , растяж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28.05.202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- 10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15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5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3 подхода по 15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3 подхода по 15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для пресса, растяжк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29.05.2020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гири по 1 минуте попеременно по 40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3:00Z</dcterms:created>
  <dc:creator>C125</dc:creator>
  <dc:description/>
  <cp:keywords/>
  <dc:language>en-US</dc:language>
  <cp:lastModifiedBy>Admin</cp:lastModifiedBy>
  <dcterms:modified xsi:type="dcterms:W3CDTF">2020-05-25T04:42:00Z</dcterms:modified>
  <cp:revision>3</cp:revision>
  <dc:subject/>
  <dc:title/>
</cp:coreProperties>
</file>