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25.05.202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– 15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воеборье -3 подхода 1, 2, 3 мину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-2 подхода по 1 минуте и по 3 мину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ягощением -3 подхода по 1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26.05.20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- 15  мину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линный цикл- 3 подхода 1, 3 ,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или упражнения для бицепс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8.05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-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-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-3 подхода по 20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29.05.202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переменно перекладывать через 1 минуту, 4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-1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есса, растяж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3:00Z</dcterms:created>
  <dc:creator>C125</dc:creator>
  <dc:description/>
  <cp:keywords/>
  <dc:language>en-US</dc:language>
  <cp:lastModifiedBy>Admin</cp:lastModifiedBy>
  <dcterms:modified xsi:type="dcterms:W3CDTF">2020-05-25T04:39:00Z</dcterms:modified>
  <cp:revision>3</cp:revision>
  <dc:subject/>
  <dc:title/>
</cp:coreProperties>
</file>