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25.05.202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– 10 минут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(если есть) - 5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двоеборье- 3 подхода по 2 мину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– 1 подход по 1 минуте, 1 подход по 2 мину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– 3 подхода по 1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(можно с отягощением) – 3 по 10 раз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е 3 подхода по 10-15 р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27.05.20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– 10 минут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5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1 гири по переменно, перекладывать через 10 подъемов – 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е 3 подхода по 10 р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29.05.2020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3 подхода по 10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0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скакалку 3 подхода по 100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3 подхода по 10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4:00Z</dcterms:created>
  <dc:creator>C125</dc:creator>
  <dc:description/>
  <cp:keywords/>
  <dc:language>en-US</dc:language>
  <cp:lastModifiedBy>Admin</cp:lastModifiedBy>
  <dcterms:modified xsi:type="dcterms:W3CDTF">2020-05-25T04:36:00Z</dcterms:modified>
  <cp:revision>3</cp:revision>
  <dc:subject/>
  <dc:title/>
</cp:coreProperties>
</file>