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занятия по гиревому спорту в группе Т-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по гиревому спорту: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самостоятельным занятиям по физическому развитию через занятия гиревым спор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организованности, трудолюбия и целеустремлё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техникой выполнения  упражнения толчок классически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ехники выполнения  упражнения толчок двух гирь от груд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координация и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подготовительных и классическ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гимнастический, гантели, гири, штанга, скамейк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клад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назад и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приседания, руки на пояс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 седа, руки за го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ъём туловища лёжа, руки за голово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6,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и голову не опускать, смотрим вперёд-вверх.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 до груд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ьём одной гири с помоста на гру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ьём двух гирь с виса на гру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лч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вунг гирь силовой  от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седания со штангой на плеч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гибание-разгибание рук лёжа на скамейке с гирей из-за голов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,7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+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,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средня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на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-в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амплитуда движения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ибания-выгибания туловища из упора на скамей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олнением упражнений на дыхание и расслабл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и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тягивание в висе на перекладин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, темп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3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8-24T04:33:00Z</dcterms:modified>
  <cp:revision>2</cp:revision>
  <dc:subject/>
  <dc:title/>
</cp:coreProperties>
</file>