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С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 Сахаров Виктор Васильеви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стойчивого интереса к занятиям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, способности к самостоятельным занятиям с различными отягощени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детей с упражнениями для укрепления мышц рук, плечевого пояса, туловища, ног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силовых упражнений с различными отягощения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различным отяго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ьба с выполнением упражнения на дых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  6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м штанги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гибание-разгибание рук лёжа с гирей из-за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гибание-разгибание кисти рук стоя с грифом штан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яга одной гири стоя в упоре на скамей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клоны с гирей в висе стоя на скамей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седания с гирями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ыжки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0+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 се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верху не раз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ниж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«мячи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вижение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,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на одной ног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ьём ног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27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24T04:27:00Z</dcterms:modified>
  <cp:revision>2</cp:revision>
  <dc:subject/>
  <dc:title/>
</cp:coreProperties>
</file>