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25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дленный бег с мячом с разной скоростью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растяжку сидя на п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Удар ногой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аные удары ног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27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, специальные бег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Удар ногой на точность с различных расстоя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дар ногой по мячу летящему сб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 «Жонглир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9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«змей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по воротам после обводки фи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дар по воротам после имитации фи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3:00Z</dcterms:created>
  <dc:creator>Admin</dc:creator>
  <dc:description/>
  <cp:keywords/>
  <dc:language>en-US</dc:language>
  <cp:lastModifiedBy>Admin</cp:lastModifiedBy>
  <dcterms:modified xsi:type="dcterms:W3CDTF">2020-08-24T04:17:00Z</dcterms:modified>
  <cp:revision>7</cp:revision>
  <dc:subject/>
  <dc:title/>
</cp:coreProperties>
</file>