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Т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24.08.2020г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30 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100-70%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(левая, правая) 5/30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ягушка» 5/20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и ядра, набивного  мяча (тяжелых  предметов) от  груди; снизу двумя  руками; из-за головы; спиной вперед. Все по 20 раз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5/40 + спина 3/20, 25,30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инка, упражнения на гибкост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25.08.2020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ый  бег 100, 200, 400 ( две серии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: приседания с отягощением 5/7-12 р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с блином , гантелями 3/20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иседания  с  выпрыгиванием. 3/10, 12,15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 с  выпадами 3/20 м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– 26.08.2020г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80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 бег 5/400 (200+200)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 - 28.08.2020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100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ка» 100, 200, 400, 600 и обратно. 70%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жка 3/20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 гантелей, штанги 5/10-15 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 с  блином 3/20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 гантелей из-за головы 3/15 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НП-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едельник - 24.08.2020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5/200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 5/2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ом» 5/2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 с  выпадами 5/3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 - 25.08.2020г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: жим  гантели  лежа 3/10, 12, 15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гантели из-за  головы 3/10, 12, 15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ы с блином 3/20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азножка с блином 3/2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на ногу 2/10, 12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ами 3/20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26.08.2020г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 бег 5/200 (100+100)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28.08.2020г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30 с добеганием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е 5/60 с подбеганием 100%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3/30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 левая-правая 5/30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40 + спина 3/20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 СО-1, СО-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24.08.2020г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60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2/80; 1/100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 приседания с отягощением 3/8-12 р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м гантели  лежа 2/10-12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 с  блином 3/20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ами 3/20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 -26.08.2020г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1000 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5/60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 ядра, тяжелых  предметов. Все  по 20 раз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 на  скакалке 5/50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28.08.2020г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6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3/100; 2/200; 1/30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ки  левая-правая 5/30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 25, 30 +спина 3/15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 на гибк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7:00Z</dcterms:created>
  <dc:creator>Владимир</dc:creator>
  <dc:description/>
  <cp:keywords/>
  <dc:language>en-US</dc:language>
  <cp:lastModifiedBy>Admin</cp:lastModifiedBy>
  <dcterms:modified xsi:type="dcterms:W3CDTF">2020-08-24T07:53:00Z</dcterms:modified>
  <cp:revision>3</cp:revision>
  <dc:subject/>
  <dc:title/>
</cp:coreProperties>
</file>