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24 августа  по  28 августа 2020 года.  </w:t>
        <w:br/>
        <w:t xml:space="preserve">                                                                 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Понедельник -  24 авгу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минка 15 мин: 6-9 упражнений(по 2-3 на мышцы рук,ног и туловища) 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ёгкий бег 1000 м . 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ыжки со скакалкой с продвижением в перёд, назад 100 раз .</w:t>
        <w:br/>
        <w:t>4. Рывковые махи гири в перекидку с руки на руку (вес гири на ваш выбор ).</w:t>
        <w:br/>
        <w:t>5. Толчок гири левой, правой рукой 7 подходов по 10 раз (вес гири 8,10,12 кг на выбор ).</w:t>
        <w:br/>
        <w:t>6. Приседание с одной гирей 3 подхода по 20 раз гиря сзади спины (вес гири на выбор 8,10,12 кг).</w:t>
        <w:br/>
        <w:t xml:space="preserve">7. Пресс живота 30 раз . </w:t>
        <w:br/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а - 26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Разминка 10 мин гимнастические упражнения для суставов и растяжку всех групп мышц .</w:t>
        <w:br/>
        <w:t>2. Бег на скорость 60 м 2 подхода .</w:t>
        <w:br/>
        <w:t>3. Прыжки с места вверх 5 подходов по 10 раз .</w:t>
        <w:br/>
        <w:t>4. Армейский рывок гири не ставя на пол 10 кругов по 10 раз(вес гири 6или8 кг)</w:t>
        <w:br/>
        <w:t>5. Жим гири лёжа на лавочке 4 подхода по 15 раз (вес гири на выбор 6 или 8 кг).</w:t>
        <w:br/>
        <w:t>6. Подтягивание гири 5 подходов по 3 раза .</w:t>
        <w:br/>
        <w:t>7. Берёзка поднос ног вертикально 4 подхода по 10 раз .</w:t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ница - 28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Разминка 10 мин гимнастические упражнения для суставов и растяжку всех групп мышц .</w:t>
        <w:br/>
        <w:t>2. Лёгкий бег 1500 м .</w:t>
        <w:br/>
        <w:t>3. Прыжки с места в длину 10 подходов .</w:t>
        <w:br/>
        <w:t>4. Рывковые махи гири в перекидку с руки на руку 5 подходов по 10 раз (вес гири на выбор 6 или 8 кг).</w:t>
        <w:br/>
        <w:t>5. Классический толчок двух гирь 3 подхода по 3 мин (вес гири на выбор 6,8 кг)</w:t>
        <w:br/>
        <w:t>6. Подтягивание на турнике 5 подходов по 4 раза .</w:t>
        <w:br/>
        <w:t>7. Пресс живота 40 раз .</w:t>
        <w:br/>
        <w:br/>
        <w:br/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  <w:br/>
        <w:t xml:space="preserve">                          учебно-тренировочных занятий  группа СО-2</w:t>
        <w:br/>
        <w:t xml:space="preserve">                                 тренер-преподаватель Махненко А.И.</w:t>
        <w:br/>
        <w:t xml:space="preserve">                                    с  25 августа по 29 августа 2020 года .</w:t>
        <w:br/>
        <w:br/>
        <w:t xml:space="preserve">                                                 Вторник - 25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 гимнастические упражнения для суставов и растяжку всех групп мышц .</w:t>
        <w:br/>
        <w:t>2. Лёгкий бег 2000 м .</w:t>
        <w:br/>
        <w:t>3. Приседание с выпрыгиванием 2-3 подхода по 10 раз .</w:t>
        <w:br/>
        <w:t>4. Отжимание на руках, упор лёжа 3 подхода по 20 раз .</w:t>
        <w:br/>
        <w:t>5. Рывковый мах гири левой, правой рукой 4 подхода по 15 раз(вес гири на выбор 10, 12, 16 кг).</w:t>
        <w:br/>
        <w:t>6. Толчок длинный цикл левой, правой рукой 3 подхода по 20 раз(вес гири на выбор 10, 12, 16 кг).</w:t>
        <w:br/>
        <w:t>7. Подтягивание на турнике 4 подхода по 5 раз .</w:t>
        <w:br/>
        <w:br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г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 (2-3 на мышцы рук, ног, туловища ).</w:t>
        <w:br/>
        <w:t>2. Лёгкий бег, переходящий в быстрый 1500 м .</w:t>
        <w:br/>
        <w:t>3. Прыжки со скакалкой 4 мин .</w:t>
        <w:br/>
        <w:t>4. Приседание с небольшим весом 2 подхода по 30 раз .</w:t>
        <w:br/>
        <w:t>5. Рывок гири левой, правой рукой 4 подхода по 25 раз (вес гири на выбор 8, 10, 12 кг).</w:t>
        <w:br/>
        <w:t>6. Поднос колен на турнике 3 подхода по 10 раз .</w:t>
        <w:br/>
        <w:t>7. Пресс живота  40 раз .</w:t>
        <w:br/>
        <w:br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бота - 29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Прыжки со скакалкой 5 мин .</w:t>
        <w:br/>
        <w:t>3. Бег на короткую дистанцию 60 м, 2 подхода .</w:t>
        <w:br/>
        <w:t>4. Обратное отжимание от стула сзади спины 3-4 подхода по 10 раз .</w:t>
        <w:br/>
        <w:t>5. Рывковый мах гири в перекидку из руки на руку 3 подхода по 20 раз .</w:t>
        <w:br/>
        <w:t>6. Классический толчок двух гирь 10 подходов по 10 раз .</w:t>
        <w:br/>
        <w:t>7. Подтягивание на турнике 5 подходов по 4 раза .</w:t>
        <w:br/>
        <w:br/>
        <w:br/>
        <w:br/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                         </w:t>
      </w:r>
    </w:p>
    <w:p>
      <w:pPr>
        <w:pStyle w:val="Style15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25 августа  по  29 августа 2020 года .</w:t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Вторник - 25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Лёгкий бег 1000 м .</w:t>
        <w:br/>
        <w:t>3. Обратное отжимание от стула сзади спины 3 подхода по 20 раз .</w:t>
        <w:br/>
        <w:t>4. Рывок гири левой, правой рукой 5 подходов по 20 раз(вес гири 16, 20, 24 кг).</w:t>
        <w:br/>
        <w:t>5. Приседание с гирей 2 подхода по 25 раз (вес гири на выбор 10, 12 кг).</w:t>
        <w:br/>
        <w:t>6. Поднос колен на турнике 2 подхода по 10 раз .</w:t>
        <w:br/>
        <w:t>7. Пресс живота 2 подхода по 40 раз .</w:t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г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августа  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 (2-3 на мышцы рук, ног, туловища ).</w:t>
        <w:br/>
        <w:t>2. Бег на короткие дистанции два круга  60 м или 80 м на усмотрение.</w:t>
        <w:br/>
        <w:t>3. Отжимание на руках, упор лёжа 2 подхода по 30 раз .</w:t>
        <w:br/>
        <w:t>4. Прыжки с места в длину 5 прыжков .</w:t>
        <w:br/>
        <w:t>5. Классический толчок гирей 7 подходов по 10 раз(вес гири на выбор 12,16,24)</w:t>
        <w:br/>
        <w:t>6. Подтягивание в лесенку в висе до 10 раз .</w:t>
        <w:br/>
        <w:t>7. Берёзка поднос ног вертикально 3 подхода по 10 раз .</w:t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Суббот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августа  </w:t>
      </w:r>
    </w:p>
    <w:p>
      <w:pPr>
        <w:pStyle w:val="Style15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10 мин: гимнастические упражнения для суставов или растяжку всех групп мышц .</w:t>
        <w:br/>
        <w:t>2. Лёгкий бег 1500 м .</w:t>
        <w:br/>
        <w:t>3. Приседание с выпрыгиванием 2 подхода по 20 раз .</w:t>
        <w:br/>
        <w:t>4. Прыжки с места в верх 5 подходов по 10 раз .</w:t>
        <w:br/>
        <w:t>5. Классический толчок двух гирь 4 подхода по 20 раз (вес гири на выбор 16, 20, 24 кг).</w:t>
        <w:br/>
        <w:t>6. Поднос ног на турнике 3 подхода по 10 раз .</w:t>
        <w:br/>
        <w:t>7. Пресс живота 30 раз .</w:t>
        <w:br/>
        <w:br/>
        <w:br/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24 августа  по  28 августа 2020 года .</w:t>
        <w:br/>
        <w:br/>
        <w:t xml:space="preserve">                                             Понедельник - 24 августа 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Лёгкий бег 1000 м .</w:t>
        <w:br/>
        <w:t>3. Прыжки со скакалкой 4 мин .</w:t>
        <w:br/>
        <w:t>4. Отжимание  на руках, упор лёжа  2 подхода по 20 раз .</w:t>
        <w:br/>
        <w:t>5. Рывковые махи гири в перекидку с руки на руку 3 подхода по 20 раз(вес гири на выбор 16, 20, 24 кг).</w:t>
        <w:br/>
        <w:t>6. Забрасывание гири левой, правой рукой на грудь 4 подхода по 20 раз (вес гири 16, 20, 24 кг) .</w:t>
        <w:br/>
        <w:t>7. Подтягивание на турнике 5 подходов по 5 раз .</w:t>
        <w:br/>
        <w:br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ник - 25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Быстрая ходьба на месте 1 мин, переходящая в лёгкий бег 3 мин .</w:t>
        <w:br/>
        <w:t>3. Обратное отжимание от стула сзади спины  2 подхода по 20 раз .</w:t>
        <w:br/>
        <w:t>4. Классический толчок левой, правой рукой 5 подходов по 15 раз .</w:t>
        <w:br/>
        <w:t>5. Классический толчок двух гирь 5 подходов по 10 раз(вес гири на выбор ).</w:t>
        <w:br/>
        <w:t>6. Поднос колен на турнике 3 подхода по 10 раз .</w:t>
        <w:br/>
        <w:t>7. Пресс живота 40 раз .</w:t>
        <w:br/>
        <w:br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: 6-9 упражнений (2-3 на мышцы рук, ног, туловища ).</w:t>
        <w:br/>
        <w:t>2. Прыжки со скакалкой с продвижением вперёд, назад по 100 раз .</w:t>
        <w:br/>
        <w:t>3. Приседание с не большим весом 2 подхода по 30 раз (вес веса на выбор ).</w:t>
        <w:br/>
        <w:t>4. Забрасывание двух гирь на грудь через одну мин 5 подходов по 10 раз (вес гири на выбор 16, 20, 24 кг).</w:t>
        <w:br/>
        <w:t>5. Рывок гири левой, правой рукой 3 подхода по 30 раз(вес гири на выбор ).</w:t>
        <w:br/>
        <w:t>6. Подтягивание на турнике 3 подхода по 7 раз .</w:t>
        <w:br/>
        <w:t>7. Берёзка поднос ног вертикально 2 подхода по 10 раз .</w:t>
        <w:br/>
        <w:br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августа </w:t>
      </w:r>
      <w:r>
        <w:rPr>
          <w:rFonts w:cs="Times New Roman" w:ascii="Times New Roman" w:hAnsi="Times New Roman"/>
          <w:sz w:val="28"/>
          <w:szCs w:val="28"/>
        </w:rPr>
        <w:br/>
        <w:t>1. Разминка 10 мин: гимнастические упражнения для суставов и растяжку всех групп мышц .</w:t>
        <w:br/>
        <w:t>2. Бег на короткие дистанции 80 м , 100 м , 3 круга .</w:t>
        <w:br/>
        <w:t>3. Приседание с выпрыгиванием вверх 2 подхода по 20 раз .</w:t>
        <w:br/>
        <w:t>4. Армейский рывок гири не ставя на пол 10 кругов по 10 раз .</w:t>
        <w:br/>
        <w:t>5. Наклоны с гирей или гантелями 4 подхода по 10 раз(вес спорт инвентаря на выбор ).</w:t>
        <w:br/>
        <w:t>6. Жим гири лёжа 2 подхода по 20 раз .</w:t>
        <w:br/>
        <w:t>7. Подтягивание на турнике 4 подхода по 5 раз .</w:t>
        <w:br/>
        <w:br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ниц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августа 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Прыжки со скакалкой 5 мин .</w:t>
        <w:br/>
        <w:t>3. Обратное отжимание (от стула сзади спины) 3 подхода по 15 раз .</w:t>
        <w:br/>
        <w:t>4. Классический толчок гири левой, правой рукой 2 подхода по 20 раз (вес гири на выбор 16, 20, 24 кг ).</w:t>
        <w:br/>
        <w:t>5. Классический толчок двух гирь (прикидка) первый подход 3 мин, второй подход 5 мин (вес гири на выбор 16, 20, 24 кг ).</w:t>
        <w:br/>
        <w:t>6. Пресс живота 2 подхода по 30 раз .</w:t>
        <w:br/>
        <w:t>7. Поднос ног на турнике 2 подхода по 15 раз 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                    </w:t>
        <w:b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20-08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