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Б-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Тарасенко Л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3 по 30 октября 2020 г.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 и вынос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0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ночный бег                                               -прыжки с места                                                 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 места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о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10 раз  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 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я «планка» следить за туловищем. Туловище должно быть ровным. 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. Для прыжков на возвышенность можно использовать лавочку. Прыжки на скакалке выполнять на улице . При выполнении упражнения «лягушка» следить, чтобы колени касались пола, а стопы ног были развёрнуты в разные стороны.                                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 походить по дому (квартире)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 При ходьбе по дому (квартире) встряхивая руки и ноги постараться ничего не зацепить и не разбить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лёгкой атлетике России: обратить внимание на технику бега 60м с барьерами 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Б-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23 по 30 октября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среда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месте                                                            - челночный бег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-12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 мин    3 х1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 Для прыжков на возвышенность можно использовать лавочку.</w:t>
            </w:r>
          </w:p>
        </w:tc>
      </w:tr>
      <w:tr>
        <w:trPr>
          <w:trHeight w:val="1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 лёгкая атлетика России : и посмотреть  соревнования по лёгкой атлетике, по прыжкам в длину, и обратить внимание на разбег , толчок , полёт , и приземление.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6:00Z</dcterms:created>
  <dc:creator>User</dc:creator>
  <dc:description/>
  <cp:keywords/>
  <dc:language>en-US</dc:language>
  <cp:lastModifiedBy>Admin</cp:lastModifiedBy>
  <dcterms:modified xsi:type="dcterms:W3CDTF">2020-10-28T06:46:00Z</dcterms:modified>
  <cp:revision>2</cp:revision>
  <dc:subject/>
  <dc:title/>
</cp:coreProperties>
</file>