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ы Б-2 по плаванию для учащихся  2008-2009г.р. (мальчики, 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 проведения :  26.10.- 31.10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:  Вторник, среда, пятница.</w:t>
        <w:tab/>
        <w:t xml:space="preserve">                                Время проведения занятий: 9.50-11.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Цель занятий :  Развитие уровня функциональной подготовки (гибкости, быстроты), технической подготовки. Развитие творческого мышления. Специальные навыки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Развитие уровня развития физических качеств (гибкости, быстроты), вним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имитационных упражнений техники плавания всеми стилями (на суш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творческого мыш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Специальные навы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еоретическая подготовка: изучение теории по предмету (плавание), гигиена физических упражн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 :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инвентарь :   скакалка, стулья, скамейка, гимнастическая палка (полотенце).</w:t>
      </w:r>
    </w:p>
    <w:p>
      <w:pPr>
        <w:pStyle w:val="Style15"/>
        <w:rPr/>
      </w:pPr>
      <w:r>
        <w:rPr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418"/>
        <w:gridCol w:w="3544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 или во дво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4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имитационные упражнения при плавании всеми стилями  и  упражнения на скакалке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оны стоя на п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крутка 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сп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плавании баттерфля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жение рук при плавании брасс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ерё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ом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ягивание голеностопа весом своего т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быстроту реакции «кто быстрее хлопнет по наружной части ладони партнёра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во дворе (бадминтон, н/тенни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6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ладонями пол, ноги в коленях не гнуть. 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лягушка» и «уточка» в каждой серии делать по 15 секунд. При выполнении упражнения прокрутка рук следить за тем, что упражнение надо выполнять с большой ширины рук. И только постепенно при выполнении упражнения сужать их. Если стало больно выполнять упражнение, то прекратить его. Следить , чтобы локти не гну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вращениями желательно выполнять перед зеркалом. При прыжках на скакалке соблюдать технику безопасности. При выполнении упражнения «кто быстрее хлопнет по наружной стороне ладони партнёра» можно использовать в качестве партнёра родителей или брата (сестру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2,5-3 минуты. К выполнению упражнений подходить творчески. При выполнении упражнений можно применять специальные навы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 при выполнении упражнений.</w:t>
            </w:r>
          </w:p>
        </w:tc>
      </w:tr>
      <w:tr>
        <w:trPr>
          <w:trHeight w:val="14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,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1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плавания России : посмотреть соревнования по плаванию. Гигиена физических упражнени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9:00Z</dcterms:created>
  <dc:creator>User</dc:creator>
  <dc:description/>
  <cp:keywords/>
  <dc:language>en-US</dc:language>
  <cp:lastModifiedBy>Admin</cp:lastModifiedBy>
  <dcterms:modified xsi:type="dcterms:W3CDTF">2020-10-28T10:09:00Z</dcterms:modified>
  <cp:revision>2</cp:revision>
  <dc:subject/>
  <dc:title/>
</cp:coreProperties>
</file>