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онспект тренировочных занятий по легкой атлети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 преподаватель Мокляк Д.В.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О -  Акулова Эвелина, Гуламова Анна, Верещагин Савел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ник - 27.10.2020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вномерный кроссовый бег до 15 мину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ми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еговые упр. 2/2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скорения 3/4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ыжки в длину с места 10 , тройной 1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пор присев,упор лежа, упор присев встать. 3/10,12,1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« лягушка» 3/1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качки( левая, правая) 3/2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Пресс 3/30 + спина 3/1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Заминка упр. На гибко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ерг - 29.10.2020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дленный бег 800 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минка, растяж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еговые упражнения 2/30 с добега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скорения 3/3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08.20  Суббо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дленный бег 1000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минка, растяж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еговые упражнения 2/30 с добега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скорения 3/6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овторный бег  3/10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ыжки через скамейку 2/8-1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иседания стоя в упоре 3/15,18,2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Ходьба с выпадами 3/20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Пресс 3/30,35,40 + спина 3/1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Заминка, упражнения на гибко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бота - 31.10.2020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дленный бег 1000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минка, растяж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еговые упражнения 2/30 с добега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скорения 3/6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бег  3/10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ыжки через скамейку 2/8-1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иседания стоя в упоре 3/15,18,2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Ходьба с выпадами 3/20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Пресс 3/30,35,40 + спина 3/1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Заминка, упражнения 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3:00Z</dcterms:created>
  <dc:creator>Владимир</dc:creator>
  <dc:description/>
  <cp:keywords/>
  <dc:language>en-US</dc:language>
  <cp:lastModifiedBy>Admin</cp:lastModifiedBy>
  <dcterms:modified xsi:type="dcterms:W3CDTF">2020-10-28T09:44:00Z</dcterms:modified>
  <cp:revision>4</cp:revision>
  <dc:subject/>
  <dc:title/>
</cp:coreProperties>
</file>