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 план  работы группы С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Тарасенко. Л.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с 20 по 25 июля 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 пятница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силовых качеств, а также гибкости , и внимания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дисциплинированности и трудолюб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лёгкая атлети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оведения : квартира, дом, дв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турник,  стулья, скамей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418"/>
        <w:gridCol w:w="3969"/>
      </w:tblGrid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, разно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 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</w:t>
            </w:r>
          </w:p>
        </w:tc>
      </w:tr>
      <w:tr>
        <w:trPr>
          <w:trHeight w:val="2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на гибкость                                                    - отжим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сед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 (мальчики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на одной ноге (на левой, и на правой ноге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новес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ение на мышцы живота (пресс)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на скакалке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е на укрепление мышц спины                                                                        - бег  на месте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8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6 ра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 3х1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3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 8 раз                   3 х 1,5 мин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клонах стараться достать пол ладонями, ноги в коленях не гнуть. Между сериями отдых 1,5-2 мин. Следить за спиной при приседаниях (ровная). При отжиманиях грудью касаться пола. Живот убрать в себя. Старшему возрасту можно добавить кол.раз. Соблюдать Т.Б. Занятия проводить в спортивной форме. Прыжки на скакалке выполнять на улице : при выполнении прыжков на скакалке убедится, что скакалка при вращении ничего не зацепит.  Ложимся на коврик грудью вниз , 1 поднимаем одновременно руки и ноги , 2 разводим руки и ноги в стороны , 3 сводим , 4 и в исходное положение.      </w:t>
            </w:r>
          </w:p>
        </w:tc>
      </w:tr>
      <w:tr>
        <w:trPr>
          <w:trHeight w:val="13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11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нятия зайти на сайт лёгкая атлетика России : посмотреть соревнования по лёгкой атлетике , в беге на 60 метров , обратить внимание на старт , и на саму технику бега.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 группы С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Тарасенко Л.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с 20 по 25 июля 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 среда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развитие  гибкости,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 гибкости, внимания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митационные упражнения техники бега по лёгкой атлети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дисциплинированности и трудолюб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Изучение теории по предмету (лёгкая атлети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 и инвентарь : </w:t>
      </w:r>
      <w:r>
        <w:rPr>
          <w:rFonts w:cs="Times New Roman" w:ascii="Times New Roman" w:hAnsi="Times New Roman"/>
          <w:sz w:val="24"/>
          <w:szCs w:val="24"/>
        </w:rPr>
        <w:t xml:space="preserve">  скакалка, стулья, скамей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418"/>
        <w:gridCol w:w="3969"/>
      </w:tblGrid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, разно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 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</w:t>
            </w:r>
          </w:p>
        </w:tc>
      </w:tr>
      <w:tr>
        <w:trPr>
          <w:trHeight w:val="60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гибкость, имитационные упражнения при беге , и  упражнения на скакал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клоны стоя на пол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ягуш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точ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на скакалке                                                       - упражнение на мышцы живота (пресс)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е на укрепление мышц спин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ег на месте                                                              - прыжки с места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7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х 1,5 м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клонах стараться достать пол ладонями, ноги в коленях не гнуть. В каждой серии выполнять 8 наклонов. При выполнении упражнения «лягушка» следить, чтобы колени касались пола, а стопы ног были развёрнуты в разные сторо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лягушка» и «уточка» в каждой серии делать по 10 секунд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ыжках на скакалке соблюдать Т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между сериями 1,5-2 мину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му возрасту можно добавить кол. раз. Соблюдать Т.Б. Занятия проводить в спортивной форме. Ложимся на коврик грудью вниз , 1 поднимаем одновременно руки и ноги , 2 разводим руки и ноги в стороны , 3 сводим , 4 и в исходное положение.</w:t>
            </w:r>
          </w:p>
        </w:tc>
      </w:tr>
      <w:tr>
        <w:trPr>
          <w:trHeight w:val="13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11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лёгкая атлетика России : обратить внимание на технику бега спортсменов. и обратить внимание на технику бега 60м с барьерами 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02:00Z</dcterms:created>
  <dc:creator>User</dc:creator>
  <dc:description/>
  <cp:keywords/>
  <dc:language>en-US</dc:language>
  <cp:lastModifiedBy>Admin</cp:lastModifiedBy>
  <dcterms:modified xsi:type="dcterms:W3CDTF">2020-07-17T11:02:00Z</dcterms:modified>
  <cp:revision>2</cp:revision>
  <dc:subject/>
  <dc:title/>
</cp:coreProperties>
</file>