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ый  план  работы  группы НП-1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ренер-преподаватель: Тарасенко Л.Г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ата  проведения :</w:t>
      </w:r>
      <w:r>
        <w:rPr>
          <w:rFonts w:cs="Times New Roman" w:ascii="Times New Roman" w:hAnsi="Times New Roman"/>
          <w:sz w:val="24"/>
          <w:szCs w:val="24"/>
        </w:rPr>
        <w:t xml:space="preserve">   с 20 по 25 июля 2020 г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списание :</w:t>
      </w:r>
      <w:r>
        <w:rPr>
          <w:rFonts w:cs="Times New Roman" w:ascii="Times New Roman" w:hAnsi="Times New Roman"/>
          <w:sz w:val="24"/>
          <w:szCs w:val="24"/>
        </w:rPr>
        <w:t xml:space="preserve"> понедельник, пятница </w:t>
        <w:tab/>
        <w:t xml:space="preserve">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Цель занятий : </w:t>
      </w:r>
      <w:r>
        <w:rPr>
          <w:rFonts w:cs="Times New Roman" w:ascii="Times New Roman" w:hAnsi="Times New Roman"/>
          <w:sz w:val="24"/>
          <w:szCs w:val="24"/>
        </w:rPr>
        <w:t>Поддержание уровня функциональной подготовки, развитие и совершенствование физических качеств, теоретическая подготовка.</w:t>
      </w:r>
    </w:p>
    <w:p>
      <w:pPr>
        <w:pStyle w:val="Style1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 :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1.Развитие силовых качеств , и внимания 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2.Воспитание дисциплинированности и трудолюбия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Изучение теории по предмету (легкая атлетика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сто  проведения :</w:t>
      </w:r>
      <w:r>
        <w:rPr>
          <w:rFonts w:cs="Times New Roman" w:ascii="Times New Roman" w:hAnsi="Times New Roman"/>
          <w:sz w:val="24"/>
          <w:szCs w:val="24"/>
        </w:rPr>
        <w:t xml:space="preserve"> квартира, дом, двор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орудование и инвентарь :</w:t>
      </w:r>
      <w:r>
        <w:rPr>
          <w:rFonts w:cs="Times New Roman" w:ascii="Times New Roman" w:hAnsi="Times New Roman"/>
          <w:sz w:val="24"/>
          <w:szCs w:val="24"/>
        </w:rPr>
        <w:t xml:space="preserve"> турник,  стулья, скамейка.</w:t>
      </w:r>
    </w:p>
    <w:p>
      <w:pPr>
        <w:pStyle w:val="Style18"/>
        <w:rPr/>
      </w:pPr>
      <w:r>
        <w:rPr/>
        <w:tab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4385"/>
        <w:gridCol w:w="1417"/>
        <w:gridCol w:w="3686"/>
      </w:tblGrid>
      <w:tr>
        <w:trPr>
          <w:trHeight w:val="516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 УТЗ  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Т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ировк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методические                          указания</w:t>
            </w:r>
          </w:p>
        </w:tc>
      </w:tr>
      <w:tr>
        <w:trPr>
          <w:trHeight w:val="273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часть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мест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ие упражнения на мышцы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шеи (круговые вращения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ук (круговые вращения, разновращения)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уловища (круговые вращения, наклоны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ог (круговые вращения в коленях, перенос веса тела с ноги на ногу, голеносто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5 ра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на прямая, руки работают, колени сгибаем. Если есть зеркало, то выполнять упражнения перед зеркалом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расстоянии от него, чтобы не разбить)</w:t>
            </w:r>
          </w:p>
        </w:tc>
      </w:tr>
      <w:tr>
        <w:trPr>
          <w:trHeight w:val="261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часть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с собственным весом, и равновесие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тжимание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иседание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дтягивание (мальчики)   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ыжки на одной ноге (на левой и на правой ноге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пражнение на мышцы живота (пресс)            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челночный бег                                                         - прыжки на скакалке                                     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ег  на месте                                                    - «планка»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13 раз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х 25 раз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х 8 раз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х 12 раз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х 25 раз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х10 м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 55 раз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х  2 мин   3 х 45сек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авновесие упр. Выполнять с закрытыми глазами, руки в стороны (вперёд), одна нога под коленом другой ног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 сериями отдых 2-2,5 мин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ить за спиной при приседаниях (ровная спина)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отжиманиях грудью касаться пола. Живот убрать в себя. Девочкам можно отжиматься от стула или скамейки. Соблюдать Т.Б.                                                                                Прыжки на скакалке выполнять на улице : при выполнении прыжков на скакалке убедится, что скакалка при вращении ничего не зацепит.                         </w:t>
            </w:r>
          </w:p>
        </w:tc>
      </w:tr>
      <w:tr>
        <w:trPr>
          <w:trHeight w:val="1333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ая часть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восстановление дыхания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одьба на месте (с остановкой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.п. ноги на ширине плеч, руки вверх вдох вниз выдо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ра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занятия можно обтереться полотенцем или принять душ.</w:t>
            </w:r>
          </w:p>
        </w:tc>
      </w:tr>
      <w:tr>
        <w:trPr>
          <w:trHeight w:val="841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ая подгот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занятия зайти на сайт лёгкая атлетика России : посмотреть соревнования по лёгкой атлетике, по прыжкам в длину, и обратить внимание на разбег , толчок , полёт , и приземление.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Индивидуальный  план  работы группы НП-1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нер-преподаватель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Тарасенко. Л.Г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ата  проведения</w:t>
      </w:r>
      <w:r>
        <w:rPr>
          <w:rFonts w:cs="Times New Roman" w:ascii="Times New Roman" w:hAnsi="Times New Roman"/>
          <w:sz w:val="24"/>
          <w:szCs w:val="24"/>
        </w:rPr>
        <w:t xml:space="preserve">  :   с 20 по 25 июля 2020 г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Расписание  </w:t>
      </w:r>
      <w:r>
        <w:rPr>
          <w:rFonts w:cs="Times New Roman" w:ascii="Times New Roman" w:hAnsi="Times New Roman"/>
          <w:sz w:val="24"/>
          <w:szCs w:val="24"/>
        </w:rPr>
        <w:t>:  среда</w:t>
        <w:tab/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 занятий :</w:t>
      </w:r>
      <w:r>
        <w:rPr>
          <w:rFonts w:cs="Times New Roman" w:ascii="Times New Roman" w:hAnsi="Times New Roman"/>
          <w:sz w:val="24"/>
          <w:szCs w:val="24"/>
        </w:rPr>
        <w:t xml:space="preserve"> Поддержание уровня функциональной подготовки, технической подготовки, развитие  гибкости, теоретическая подготовка.</w:t>
      </w:r>
    </w:p>
    <w:p>
      <w:pPr>
        <w:pStyle w:val="Style1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 :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1.Развитие  гибкости, внимания 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Имитация  бега  на месте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оспитание дисциплинированности и трудолюбия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4.Изучение теории по предмету (лёгкая атлетика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сто  проведения :</w:t>
      </w:r>
      <w:r>
        <w:rPr>
          <w:rFonts w:cs="Times New Roman" w:ascii="Times New Roman" w:hAnsi="Times New Roman"/>
          <w:sz w:val="24"/>
          <w:szCs w:val="24"/>
        </w:rPr>
        <w:t xml:space="preserve"> квартира, дом, двор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орудование и инвентарь :</w:t>
      </w:r>
      <w:r>
        <w:rPr>
          <w:rFonts w:cs="Times New Roman" w:ascii="Times New Roman" w:hAnsi="Times New Roman"/>
          <w:sz w:val="24"/>
          <w:szCs w:val="24"/>
        </w:rPr>
        <w:t xml:space="preserve"> скакалка, стулья, скамейка, гимнастическая палка(полотенце)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395"/>
        <w:gridCol w:w="1417"/>
        <w:gridCol w:w="3686"/>
      </w:tblGrid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 УТЗ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Т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ировк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методические                          указания</w:t>
            </w:r>
          </w:p>
        </w:tc>
      </w:tr>
      <w:tr>
        <w:trPr>
          <w:trHeight w:val="26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част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мест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ие упражнения на мышцы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шеи (круговые вращения)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ук (круговые вращения, разновращения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уловища(круговые вращения, наклоны)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ог (круговые вращения в коленях, перенос веса тела с ноги на ногу, голеносто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5 ра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на прямая, руки работают, колени сгибаем. Если есть зеркало, то выполнять упражнения перед зеркалом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расстоянии от него, чтобы не разбить)</w:t>
            </w:r>
          </w:p>
        </w:tc>
      </w:tr>
      <w:tr>
        <w:trPr>
          <w:trHeight w:val="60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част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гибкость, упражнения на скакалке 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клоны стоя на полу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лягушка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уточка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ыжки на скакалке                                  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ыжки с места                                               - прыжки на возвышенность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пражнение на мышцы живота(пресс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пражнение на укрепление мышц спины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елночный бег           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ег  на месте                                                      - «планка»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сери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ери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ери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х 45 раз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х 10 раз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х 8 раз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х20 раз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8 раз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х 10 раз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х 2 мин   2 х 45 сек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клонах стараться достать пол ладонями, ноги в коленях не гнуть. В каждой серии выполнять 10 наклонов. При выполнении упражнения «лягушка» следить, чтобы колени касались пола, а стопы ног были развёрнуты в разные стороны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е «лягушка» и «уточка» в каждой серии делать по 15 секунд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ыжках на скакалке соблюдать Т.Б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 между сериями 2,5- 3 минуты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Т.Б. Все упражнения выполнять в спортивной форме. Для прыжков на возвышенность можно использовать лавочку. Ложимся на коврик грудью вниз , 1 поднимаем одновременно руки и ноги , 2 разводим руки и ноги в стороны , 3 сводим , 4 и в исходное положение. При выполнении упражнения «планка» следить за туловищем. Туловище должно быть ровным.</w:t>
            </w:r>
          </w:p>
        </w:tc>
      </w:tr>
      <w:tr>
        <w:trPr>
          <w:trHeight w:val="142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ая част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восстановление дыхания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одьба на месте (с остановкой)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.п. ноги на ширине плеч, руки вверх вдох вниз выдо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2ра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занятия можно обтереться полотенцем или принять душ.</w:t>
            </w:r>
          </w:p>
        </w:tc>
      </w:tr>
      <w:tr>
        <w:trPr>
          <w:trHeight w:val="11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ая подгот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занятия зайти на сайт лёгкая атлетика России :  обратить внимание на технику бега спортсменов. и обратить внимание на технику бега 60м с барьерами .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1:04:00Z</dcterms:created>
  <dc:creator>User</dc:creator>
  <dc:description/>
  <cp:keywords/>
  <dc:language>en-US</dc:language>
  <cp:lastModifiedBy>Admin</cp:lastModifiedBy>
  <dcterms:modified xsi:type="dcterms:W3CDTF">2020-07-17T11:04:00Z</dcterms:modified>
  <cp:revision>2</cp:revision>
  <dc:subject/>
  <dc:title/>
</cp:coreProperties>
</file>