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Т-2 по водному поло для учащихся  2003-2005г.р. (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20.07 -25.07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среда, пятница.</w:t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 :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уровня функциональной подготовки, развитие   физических качеств ватерполиста (мышечной силы, выносливости). 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ддержание уровня развития  физических качеств (мышечной силы, выносливости),  вним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стремления 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водное поло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 турник,  стулья, скамей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418"/>
        <w:gridCol w:w="4111"/>
      </w:tblGrid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Все упражнения выполнять в спортивной форме.</w:t>
            </w:r>
          </w:p>
        </w:tc>
      </w:tr>
      <w:tr>
        <w:trPr>
          <w:trHeight w:val="30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жим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рыги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мышцы живота (пресс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ланк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держание  на прямых руках стула (за ножки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сидя на полу, руки сзади на стуле (лавочке), разгибание-сгибание ру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 п. упор-присев, рывком отбросить ноги назад и вернуть в исходное положение                  Подвижные и спортивные игры во дворе (бадминтон, н/тенн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 17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40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15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-2,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выпрыгивании (спина прям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жиманиях грудью касаться пола. Живот убрать в себ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я «планка» следить за туловищем. Туловище должно быть ровны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» можно делать со страховкой кого-то из родных, а если не кому, то засунуть ноги  под  что-то неподвижное. Соблюдать технику безопасности при выполнении упражнений.</w:t>
            </w:r>
          </w:p>
        </w:tc>
      </w:tr>
      <w:tr>
        <w:trPr>
          <w:trHeight w:val="14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, походить встряхивая руки,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8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водного поло России: посмотреть соревнования по водному поло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Т-2 по водному поло для учащихся  2003-2005г.р. (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20.07 -2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07.2020 г.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Вторник, четверг.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 :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уровня функциональной подготовки,  развитие  и совершенствование физических и технических качеств ватерполиста. 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уровня развития  координации, ловкости, внимания, скоростно-силовых кач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олнение имитационных упражнений техники основного, бокового, «вертушки»  и заднего броска (на суш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стремления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водное поло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  скакалка, стулья, скамейка, гантели, теннисные мячи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418"/>
        <w:gridCol w:w="4111"/>
      </w:tblGrid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  Все упражнения выполнять в спортивной форме.</w:t>
            </w:r>
          </w:p>
        </w:tc>
      </w:tr>
      <w:tr>
        <w:trPr>
          <w:trHeight w:val="51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 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основно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боково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задне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«вертушк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ыжки на скакал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гибание, сгибание рук от груди вперёд (с гантелей 2-3 кг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онглирование с теннисными мячам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ланк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ресс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во дворе (бадминтон, н/теннис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5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5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5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8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0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имитации бросков постараться  выполняя упражнение ничего не зацепить. Если возможно, то выполнять с отягощением (с  резиной). При выполнении прыжков на скакалке убедится, что скакалка при вращении ничего не зацепит. При работе с гантелей(или другим предметом, например стул) убедитесь, что рядом никого нет. Между сериями отдых       ( 2-2,5 мин). При выполнении упражнения «пресс» можно голеностоп засунуть  под  что-то неподвиж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упражнений соблюдать технику безопас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добавить своих упражнений. Только они должны быть безопасными при их выполнении.                           </w:t>
            </w:r>
          </w:p>
        </w:tc>
      </w:tr>
      <w:tr>
        <w:trPr>
          <w:trHeight w:val="11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7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водного поло России : посмотреть соревнования по водному поло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41:00Z</dcterms:created>
  <dc:creator>User</dc:creator>
  <dc:description/>
  <cp:keywords/>
  <dc:language>en-US</dc:language>
  <cp:lastModifiedBy>Admin</cp:lastModifiedBy>
  <dcterms:modified xsi:type="dcterms:W3CDTF">2020-07-20T06:58:00Z</dcterms:modified>
  <cp:revision>4</cp:revision>
  <dc:subject/>
  <dc:title/>
</cp:coreProperties>
</file>