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СО  по плаванию для учащихся  2001-2011г.р. (мальчики, девочки, 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Дата  проведения :</w:t>
      </w:r>
      <w:r>
        <w:rPr>
          <w:rFonts w:cs="Times New Roman" w:ascii="Times New Roman" w:hAnsi="Times New Roman"/>
        </w:rPr>
        <w:t xml:space="preserve">  20.07-25.07.2020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писание :</w:t>
      </w:r>
      <w:r>
        <w:rPr>
          <w:rFonts w:cs="Times New Roman" w:ascii="Times New Roman" w:hAnsi="Times New Roman"/>
        </w:rPr>
        <w:t xml:space="preserve"> Вторник, пятница</w:t>
        <w:tab/>
        <w:t xml:space="preserve">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Цель занятий</w:t>
      </w:r>
      <w:r>
        <w:rPr>
          <w:rFonts w:cs="Times New Roman" w:ascii="Times New Roman" w:hAnsi="Times New Roman"/>
        </w:rPr>
        <w:t xml:space="preserve"> : Поддержание уровня функциональной подготовки (мышечной силы, выносливости, ловкости). Теоретическая подготовка.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ддержание уровня развития физических качеств (мышечной силы, выносливости, ловкости),  внимания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спитание  стремления к занятиям спор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Место  проведения</w:t>
      </w:r>
      <w:r>
        <w:rPr>
          <w:rFonts w:cs="Times New Roman" w:ascii="Times New Roman" w:hAnsi="Times New Roman"/>
        </w:rPr>
        <w:t xml:space="preserve"> : квартира, дом, дво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орудование и инвентарь :</w:t>
      </w:r>
      <w:r>
        <w:rPr>
          <w:rFonts w:cs="Times New Roman" w:ascii="Times New Roman" w:hAnsi="Times New Roman"/>
        </w:rPr>
        <w:t xml:space="preserve">  турник,  стулья, скамейка, теннисный мя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4111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УТ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3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тягивание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жнение на мышцы живота(пресс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. п. стоя на полу, положить теннисный мяч на наружную стороны ладони и убирая ладонь в сторону поймать мяч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. п. упор - присев, рывком отбросить ноги назад и вернуть в исходное положе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 12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2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ра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 12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 35 се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8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6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 х 10 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сериями отдых 2-2,5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жиманиях грудью касаться пола. Живот убрать в себя. Старшему возрасту можно добавить кол. раз. При выполнении «планки» туловище держать ровным. При выполнении упражнения с теннисным мячом, можно вместо мяча использовать фрукт, или скомканную бумагу.  Соблюдать технику безопасности.  </w:t>
            </w:r>
          </w:p>
        </w:tc>
      </w:tr>
      <w:tr>
        <w:trPr>
          <w:trHeight w:val="11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 .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помыть руки с мылом.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занятия зайти на сайт плавания России : посмотреть  соревнования по плаванию.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ы СО  по плаванию для учащихся  2001-2011г.р. (мальчики, девочки, 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Дата  проведения :</w:t>
      </w:r>
      <w:r>
        <w:rPr>
          <w:rFonts w:cs="Times New Roman" w:ascii="Times New Roman" w:hAnsi="Times New Roman"/>
        </w:rPr>
        <w:t xml:space="preserve">  20.07 -25.07.2020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писание :</w:t>
      </w:r>
      <w:r>
        <w:rPr>
          <w:rFonts w:cs="Times New Roman" w:ascii="Times New Roman" w:hAnsi="Times New Roman"/>
        </w:rPr>
        <w:t xml:space="preserve">  Среда.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Цель занятий :</w:t>
      </w:r>
      <w:r>
        <w:rPr>
          <w:rFonts w:cs="Times New Roman" w:ascii="Times New Roman" w:hAnsi="Times New Roman"/>
        </w:rPr>
        <w:t xml:space="preserve">  Поддержание уровня функциональной подготовки ( гибкости, быстроты), техники плавания. Теоретическая подготовка.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и 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 Поддержание уровня развития физических качеств ( гибкости, быстроты), вним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учение теории по предмету (плавание)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Место  проведения :</w:t>
      </w:r>
      <w:r>
        <w:rPr>
          <w:rFonts w:cs="Times New Roman" w:ascii="Times New Roman" w:hAnsi="Times New Roman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Оборудование и инвентарь :</w:t>
      </w:r>
      <w:r>
        <w:rPr>
          <w:rFonts w:cs="Times New Roman" w:ascii="Times New Roman" w:hAnsi="Times New Roman"/>
        </w:rPr>
        <w:t xml:space="preserve">   скакалка, стулья, скамейка, гимнастическая палка (полотенце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4111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УТЗ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е                          указания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расстоянии от него, чтобы не разбить)</w:t>
            </w:r>
          </w:p>
        </w:tc>
      </w:tr>
      <w:tr>
        <w:trPr>
          <w:trHeight w:val="6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ащение рук при плаванием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рыгива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домики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тягивание голеностопа весом своего тел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упражнение на быстроту реакции  «кто быстрее хлопнет по наружной части ладони партнёр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25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 10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2 се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12 ра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х 4 ра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клонах стараться достать  ладонями пол, ноги в коленях не гнуть. В каждой серии выполнять 10 наклонов. При выполнении упражнения «лягушка» следить, чтобы колени касались пола, а стопы ног были развёрнуты в разные стороны.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Упражнение с вращениями желательно выполнять перед зеркалом. При выпрыгиваниях, стараться выпрыгивать из глубокого приседа, поднимая руки ввер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между сериями 2-2,5 минут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му возрасту можно добавить кол. раз. При выполнении упражнения «кто быстрее хлопнет по наружной части ладони партнёра) можно использовать в качестве партнёра родителей или брата (сестру). Соблюдать технику безопасности.</w:t>
            </w:r>
          </w:p>
        </w:tc>
      </w:tr>
      <w:tr>
        <w:trPr>
          <w:trHeight w:val="1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а на месте (с остановкой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. п .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м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р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помыть руки с мылом.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нятия зайти на сайт плавания России : посмотреть технику плавания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9:00Z</dcterms:created>
  <dc:creator>User</dc:creator>
  <dc:description/>
  <cp:keywords/>
  <dc:language>en-US</dc:language>
  <cp:lastModifiedBy>Admin</cp:lastModifiedBy>
  <dcterms:modified xsi:type="dcterms:W3CDTF">2020-07-20T06:39:00Z</dcterms:modified>
  <cp:revision>3</cp:revision>
  <dc:subject/>
  <dc:title/>
</cp:coreProperties>
</file>