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3 по водному поло для учащихся  2005-2008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0.07 -25.07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Вторник, пятниц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развитие   физических качеств ватерполиста(мышечной силы, выносливости)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ддержание уровня развития  физических качеств (мышечной силы, выносливости),  вним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водное поло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турник,  стулья, скамей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4111"/>
      </w:tblGrid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Упражнения выполнять в спортивной форме.</w:t>
            </w:r>
          </w:p>
        </w:tc>
      </w:tr>
      <w:tr>
        <w:trPr>
          <w:trHeight w:val="3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рыг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(мальчики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 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лёжа на животе, руки за спиной – прогнуться в поясничном отделе и принять исходное  положен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упор-присев, рывком отбросить ноги назад и вернуть в исходное положение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во дворе (бадминтон, н/тенн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,5-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выпрыгивании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«планка» следить за туловищем . Туловище должно быть ров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» можно делать со страховкой кого-то из родных, а если не кому, то засунуть ноги под  что-то неподвижное.  Соблюдать технику безопасности при выполнении упражнений.</w:t>
            </w:r>
          </w:p>
        </w:tc>
      </w:tr>
      <w:tr>
        <w:trPr>
          <w:trHeight w:val="1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походить встряхивая руки, ног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8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водного поло России : посмотреть соревнования по водному поло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3 по водному поло для учащихся  2005-2008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0.07 -25.07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сред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 развитие  и совершенствование физических и технических качеств ватерполиста.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уровня  развития  координации, ловкости, внимания,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имитационных упражнений техники основного, бокового, «вертушки» и заднего броска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водное поло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 скакалка, стулья, скамейка, гантели, теннисные мячи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4111"/>
      </w:tblGrid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Упражнения выполнять в спортивной форме.</w:t>
            </w:r>
          </w:p>
        </w:tc>
      </w:tr>
      <w:tr>
        <w:trPr>
          <w:trHeight w:val="4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основн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боков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задне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итация «вертушки»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скакалк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ибание, сгибание рук от груди вперёд (с гантелей 1,5-2 к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онглирование с теннисными мяча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ресс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 п. сидя на полу, руки сзади на стуле (лавочке), разгибание-сгибание рук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во дворе (бадминтон, н/тенн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имитации бросков постараться выполняя упражнение ничего не зацепить. Если возможно, то выполнять с отягощением (с  резиной). 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2,5-3 мин). При выполнении упражнения «пресс» можно голеностоп засунуть под 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соблюдать технику безопасности.</w:t>
            </w:r>
          </w:p>
        </w:tc>
      </w:tr>
      <w:tr>
        <w:trPr>
          <w:trHeight w:val="15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походить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водного поло России : посмотреть соревнования по водному поло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41:00Z</dcterms:created>
  <dc:creator>User</dc:creator>
  <dc:description/>
  <cp:keywords/>
  <dc:language>en-US</dc:language>
  <cp:lastModifiedBy>Admin</cp:lastModifiedBy>
  <dcterms:modified xsi:type="dcterms:W3CDTF">2020-07-20T06:28:00Z</dcterms:modified>
  <cp:revision>6</cp:revision>
  <dc:subject/>
  <dc:title/>
</cp:coreProperties>
</file>