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-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по гиревому спорту: Сахаров Виктор Васильевич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по 25 июля 2020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самостоятельным занятиям по физическому развитию через занятия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организова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 упражнения толчок классически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хники выполнения  упражнения толчок двух гир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координа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вспомогательных и классичес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гимнастический, гантели, гири, штанга, скамей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клад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1539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приседания, руки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ожения 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ъём туловища лёжа, руки за голов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и голову не опускать, смотрим вперёд-вверх.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 до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ьём одной гири с помост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ьём двух гирь с помост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лч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вунг гирь от груди, си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едания со штангой на плеч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гибание-разгибание рук лёжа на скамейке с гирей из-за голов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,7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+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,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на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-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амплитуда движения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ибания-выгибания туловища стоя в упоре на четверень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олнением упражнений на дыхание и расслабл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и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ягивание в висе на переклади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(3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, 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7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20T04:50:00Z</dcterms:modified>
  <cp:revision>4</cp:revision>
  <dc:subject/>
  <dc:title/>
</cp:coreProperties>
</file>