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занятия по гиревому спорту в группе Т-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 - Сахаров Виктор Васильевич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 по 25 июля 2020 год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обучающихся к самостоятельным занятиям по физическому развитию через занятия гиревым спортом с использованием интернет ресур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организован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учащихся с техникой выполнения  упражнения толчок классический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техники выполнения  упражнения толчок двух гир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гибкость, сила, координац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вспомогательных и классическ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коврик гимнастический, гантели, гири, штанга, скамейк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клади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934"/>
        <w:gridCol w:w="1539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20 ми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 (на ширине плеч), правая рука вверху, левая в низ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ывки рук вверх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ывки рук вверх-в стороны, перед грудь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ращение рук вверху (поочерёдно, двумя вмест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туловища: вперёд, в сторон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. п. предыдущее, руки на пояс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я туловищ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п. стоя ноги вместе, приседания, руки вверх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ыпрыгивания из полу-подсе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ъём туловища лёжа, руки за головой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4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ые суставы рук, располагаем на уровне подбород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и вверху прижимаем к голо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не отрываем от п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и голову не опускать, смотрим вперёд-вверх.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:      60 мин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хи гири со сменой ру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ахи гири двумя рука до груд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ьём одной гири с помоста на груд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ьём двух гирь с помоста на груд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лчок классиче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Швунг гантель от груди, сило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седания со штангой на плеч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гибание-разгибание рук лёжа на скамейке с гирей из-за голов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6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0,5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+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ми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х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ем спиной, отклоняя назад-вперё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средня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в среднем темп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на гр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медлен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м в верхнем по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, смотрим вперёд-ввер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амплитуда движения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ибания-выгибания туловища в упоре лёж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одьба с выполнением упражнений на дыхание и расслабл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клоны туловища, стоя и сид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тягивание в висе на перекладин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(3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и не сгиб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мп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35:00Z</dcterms:created>
  <dc:creator>Admin</dc:creator>
  <dc:description/>
  <cp:keywords/>
  <dc:language>en-US</dc:language>
  <cp:lastModifiedBy>Admin</cp:lastModifiedBy>
  <cp:lastPrinted>2020-04-20T12:54:00Z</cp:lastPrinted>
  <dcterms:modified xsi:type="dcterms:W3CDTF">2020-07-20T04:47:00Z</dcterms:modified>
  <cp:revision>5</cp:revision>
  <dc:subject/>
  <dc:title/>
</cp:coreProperties>
</file>