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занятия по гиревому спорту в группе С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 - Сахаров Виктор Васильевич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0 по 25 июля 2020 го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устойчивого интереса к самостоятельным занятиям спортом  в условиях самоизоляции через использование интернет ресурс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подростков, способности  заниматься физическим развитием используя упражнения гиревого спор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обучающихся с упражнениями для укрепления и развития отдельных мышечных групп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выполнения  упражнения «рывок»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координация, гибкость и сил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различным весом снаря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скамейк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ес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34"/>
        <w:gridCol w:w="1539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-вниз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вверху. Полу-присе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седания, руки за голово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дьба с выпадом вперёд, руки за головой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, локти не сводить вме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     60 ми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хи гири двумя руками до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хи гири двумя руками выше голов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е «бег лыжника» с гантелями,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вок одной гири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яга одной гири двумя руками с виса до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седания с гантелями на гру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10+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йка. Активно работаем спи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правильное дых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оги немного ширине плеч, фиксируем в верхнем полож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м работу всех частей те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у не опускаем, смотрим вперёд-вверх.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вижение лёжа на спи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ибания -выгибание туловища в упоре из различного поло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 сидя ноги на ширине плеч и вме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ыжки на носках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, 2х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плечевыми и тазобедренными сустав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положение голо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37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7-20T04:48:00Z</dcterms:modified>
  <cp:revision>6</cp:revision>
  <dc:subject/>
  <dc:title/>
</cp:coreProperties>
</file>