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х занятий отделения волейбола группы СО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.07.2020г по 25.07.2020г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Жук Александр Георгиевич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: Техника безопасности. Индивидуальные действия в защите и нападении.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рекоменд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раз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уговы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чезапястн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ктев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лечевом суст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зобедренн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енном суст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ленны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м, левым боком скрестн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 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авные, с максимальной амплитуд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действия в защите и нападени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блокирования после перемещения вдоль сетки правым, левым бок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ение. Техни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нападающего удара правой, левой рукой по ходу и по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еть ролик, пройдя по ссылке  </w:t>
            </w:r>
            <w:hyperlink r:id="rId2">
              <w:r>
                <w:rPr>
                  <w:rStyle w:val="InternetLink"/>
                  <w:color w:val="0066FF"/>
                  <w:sz w:val="28"/>
                  <w:szCs w:val="28"/>
                </w:rPr>
                <w:t>https://vimeo.com/249373987</w:t>
              </w:r>
            </w:hyperlink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особое внимание на приземление после нападения, а так же на прием мяча летящего между игрокам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66FF"/>
                </w:rPr>
                <w:t>https://yandex.ru/video/preview/?filmId=6484937476784781009&amp;text=%D0%98%D0%BD%D0%B4%D0%B8%D0%B2%D0%B8%D0%B4%D1%83%D0%B0%D0%BB%D1%8C%D0%BD%D1%8B%D0%B5+%D0%B4%D0%B5%D0%B9%D1%81%D1%82%D0%B2%D0%B8%D1%8F+%D0%B2+%D0%B7%D0%B0%D1%89%D0%B8%D1%82%D0%B5+%D0%B8+%D0%BD%D0%B0%D0%BF%D0%B0%D0%B4%D0%B5%D0%BD%D0%B8%D0%B8+%D0%B2+%D0%B2%D0%BE%D0%BB%D0%B5%D0%B9%D0%B1%D0%BE%D0%BB%D0%B5+%D0%B2%D0%B8%D0%B4%D0%B5%D0%BE</w:t>
              </w:r>
            </w:hyperlink>
            <w:r>
              <w:rPr>
                <w:color w:val="000000"/>
              </w:rPr>
              <w:t> 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особое внимание на работу игрока, стоящего близко к сетк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я выполнять лицом к сетке, руки перед выпрыгиванием держать на уровне груд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66FF"/>
                </w:rPr>
                <w:t>https://www.youtube.com/watch?v=IbpH5WRzg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 после имитации нападающего удара выполнять на полусогнутые но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, просмотр Волейбольной игры профессиональ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1 партии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https://youtu.be/zzdcnmMlD48</w:t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Завести дневник, в который необходимо внести информацию о проделанных заданиях  и прислать мне видеоотчет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просы можно присылать на мою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exandr.zhuk41941@yand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задать их по телефону +7(918)046-82-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vimeo.com%2F249373987" TargetMode="External"/><Relationship Id="rId3" Type="http://schemas.openxmlformats.org/officeDocument/2006/relationships/hyperlink" Target="https://infourok.ru/go.html?href=https%3A%2F%2Fyandex.ru%2Fvideo%2Fpreview%2F%3FfilmId%3D6484937476784781009%26text%3D%25D0%2598%25D0%25BD%25D0%25B4%25D0%25B8%25D0%25B2%25D0%25B8%25D0%25B4%25D1%2583%25D0%25B0%25D0%25BB%25D1%258C%25D0%25BD%25D1%258B%25D0%25B5%2B%25D0%25B4%25D0%25B5%25D0%25B9%25D1%2581%25D1%2582%25D0%25B2%25D0%25B8%25D1%258F%2B%25D0%25B2%2B%25D0%25B7%25D0%25B0%25D1%2589%25D0%25B8%25D1%2582%25D0%25B5%2B%25D0%25B8%2B%25D0%25BD%25D0%25B0%25D0%25BF%25D0%25B0%25D0%25B4%25D0%25B5%25D0%25BD%25D0%25B8%25D0%25B8%2B%25D0%25B2%2B%25D0%25B2%25D0%25BE%25D0%25BB%25D0%25B5%25D0%25B9%25D0%25B1%25D0%25BE%25D0%25BB%25D0%25B5%2B%25D0%25B2%25D0%25B8%25D0%25B4%25D0%25B5%25D0%25BE" TargetMode="External"/><Relationship Id="rId4" Type="http://schemas.openxmlformats.org/officeDocument/2006/relationships/hyperlink" Target="https://infourok.ru/go.html?href=https%3A%2F%2Fwww.youtube.com%2Fwatch%3Fv%3DIbpH5WRzgCE" TargetMode="External"/><Relationship Id="rId5" Type="http://schemas.openxmlformats.org/officeDocument/2006/relationships/hyperlink" Target="mailto:alexandr.zhuk4194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9:00Z</dcterms:created>
  <dc:creator>Admin</dc:creator>
  <dc:description/>
  <cp:keywords/>
  <dc:language>en-US</dc:language>
  <cp:lastModifiedBy>Admin</cp:lastModifiedBy>
  <cp:lastPrinted>2018-05-04T16:38:00Z</cp:lastPrinted>
  <dcterms:modified xsi:type="dcterms:W3CDTF">2020-07-20T09:40:00Z</dcterms:modified>
  <cp:revision>4</cp:revision>
  <dc:subject/>
  <dc:title/>
</cp:coreProperties>
</file>