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учебно-тренировочных занятий по футболу группы С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нер-преподаватель: Муштаев Николай Алексеевич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торник 21.07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  <w:gridCol w:w="1559"/>
      </w:tblGrid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Медленный бег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Комплекс ОРУ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Специальные бегов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Удар ногой с полутско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Прыжки в длину с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Медленный б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тверг 23.07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  <w:gridCol w:w="1559"/>
      </w:tblGrid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Медленный бег «змейкой» с мяч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Комплекс ОРУ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Прыжков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Удар ногой на да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Бег на скорость 10м, 30м, 6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Медленный бе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ббота 25.07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  <w:gridCol w:w="1559"/>
      </w:tblGrid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Медленный бег с различными способом  ведения мяч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ОРУ с мяч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Ускорения после прыжка на 360 град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Удар головой в прыж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Челночный бег 3х10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Бег 3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Медленный бе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59:00Z</dcterms:created>
  <dc:creator>Admin</dc:creator>
  <dc:description/>
  <cp:keywords/>
  <dc:language>en-US</dc:language>
  <cp:lastModifiedBy>Admin</cp:lastModifiedBy>
  <dcterms:modified xsi:type="dcterms:W3CDTF">2020-07-17T10:39:00Z</dcterms:modified>
  <cp:revision>6</cp:revision>
  <dc:subject/>
  <dc:title/>
</cp:coreProperties>
</file>