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21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с различной скоростью перемещ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Удар внешней стороной ст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бор мяча в подка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Бег на скорость 30м,60м,100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23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с мячом в различных направл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дар ногой на точ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5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РУ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с развор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ыжки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одтя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8:00Z</dcterms:created>
  <dc:creator>Admin</dc:creator>
  <dc:description/>
  <cp:keywords/>
  <dc:language>en-US</dc:language>
  <cp:lastModifiedBy>Admin</cp:lastModifiedBy>
  <dcterms:modified xsi:type="dcterms:W3CDTF">2020-07-17T10:44:00Z</dcterms:modified>
  <cp:revision>6</cp:revision>
  <dc:subject/>
  <dc:title/>
</cp:coreProperties>
</file>