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Т-1</w:t>
      </w:r>
    </w:p>
    <w:p>
      <w:pPr>
        <w:pStyle w:val="Style15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 В.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- 20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вномерный кроссовый бег 3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корения 3/100-7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ачки (левая, правая) 5/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Лягушка» 5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роски ядра, набивного  мяча (тяжелых  предметов) от  груд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двумя  руками; из-за головы; спиной вперед. Все по 20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сс 5/40 + спина 3/20, 25,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инка, упражнения на гибкость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21.07.20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Разминка, растяж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Повторный  бег 100, 200, 400 ( две сер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илова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иседания с отягощением 5/7-12 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зножка с блином , гантелями 3/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луприседания  с  выпрыгиванием. 3/10, 12,1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Ходьба  с  выпадами 3/20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есс 3/40 + спина 3/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Заминка, упражнения  на гибк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22. 07.20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Медленный  бег 2000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Разминка, растяж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Ускорения 3/8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Переменный  бег 5/400 (200+200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Броски  ядра, тяжелых  предметов. Все  по 20 ра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Пресс 3/40 + спина 3/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Заминка, упражнения  на гибк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24.07.20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Медленный  бег 2000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Разминка, растяж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Ускорения 3/10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«Горка» 100, 200, 400, 600 и обратно. 70%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Разножка 3/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Жим  гантелей, штанги 5/10-15 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Повороты  с  блином 3/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Жим  гантелей из-за головы 3/15 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Пресс 3/40 + спина 3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минка, упражнения  на гибко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5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НП-3.</w:t>
      </w:r>
    </w:p>
    <w:p>
      <w:pPr>
        <w:pStyle w:val="Style15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 В.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20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торный  бег 5/2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Лягушка» 5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Коньком» 5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дьба  с  выпадами 5/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сс 3/40 + спина 3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- 21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овая: жим  гантели  лежа 3/10, 12, 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м гантели из-за  головы 3/10, 12, 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ороты с блином 3/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жка с блином 3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ход на ногу 2/10, 1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дьба с выпадами 3/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сс 3/40 + спина 3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22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дленный  бег 2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менный  бег 5/200 (100+10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оски  ядра, тяжелых  предметов. Все  по 20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сс 3/40 + спина 3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 24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3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корение 5/60 с подбеганием 10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ный  бег 3/3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ачки  левая-правая 5/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сс 3/40 + спина 3/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5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  СО-1 и СО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Мокляк  В.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20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2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корения 3/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ный  бег 2/80; 1/1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ловая: приседания с отягощением 3/8-12 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м гантели  лежа 2/10-1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ороты  с  блином 3/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одьба с выпадами 3/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сс 3/20, 25, 30 +спина 3/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22.07.202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Равномерный  кроссовый  бег  2000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Беговые упражнения 2/30 с добега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Ускорения 5/6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Броски  ядра, тяжелых  предметов. Все  по 20 ра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Прыжки  на  скакалке 5/5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Пресс 3/20, 25, 30 +спина 3/15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24.07.20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, растя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ленный  бег 100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говые упражнения 2/30 с добег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корения 3/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ный  бег 3/100; 2/200; 1/3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ачки  левая-правая 5/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сс 3/20, 25, 30 +спина 3/1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инка, упражнения 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Владимир</dc:creator>
  <dc:description/>
  <cp:keywords/>
  <dc:language>en-US</dc:language>
  <cp:lastModifiedBy>Admin</cp:lastModifiedBy>
  <dcterms:modified xsi:type="dcterms:W3CDTF">2020-07-20T07:40:00Z</dcterms:modified>
  <cp:revision>3</cp:revision>
  <dc:subject/>
  <dc:title/>
</cp:coreProperties>
</file>