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 тренировочных  занятий  по  легкой  атлетик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окляк Д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С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ник - 21.07.2020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 кроссовый  бег 20 мину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30 с добегание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3/30</w:t>
      </w:r>
      <w:bookmarkStart w:id="0" w:name="_GoBack"/>
      <w:bookmarkEnd w:id="0"/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«гуськом» 3/2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 с  выпадами  3/2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и  левая, правая  3/2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20, 25, 30 +спина 3/15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г - 23.07.202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1000 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30 с добегани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2/6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ая: Разножка 3/1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с блином 3/2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едания с гантелями 3/10, 15,20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 с  выпадами 3/2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20, 25, 30 +спина 3/1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бота - 23.07.202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1000 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30 с добегани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5/3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 бег 60; 80; 10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 ядра, тяжелых  предметов. Все  по 20 раз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ягушка» 3/2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 на  скакалке 30, 40, 5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20, 25, 30 +спина 3/15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0:00Z</dcterms:created>
  <dc:creator>Владимир</dc:creator>
  <dc:description/>
  <cp:keywords/>
  <dc:language>en-US</dc:language>
  <cp:lastModifiedBy>Admin</cp:lastModifiedBy>
  <dcterms:modified xsi:type="dcterms:W3CDTF">2020-07-20T07:45:00Z</dcterms:modified>
  <cp:revision>4</cp:revision>
  <dc:subject/>
  <dc:title/>
</cp:coreProperties>
</file>