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 СО-1 и СО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Style15"/>
        <w:jc w:val="center"/>
        <w:rPr>
          <w:rFonts w:cs="Times New Roman"/>
          <w:szCs w:val="24"/>
        </w:rPr>
      </w:pPr>
      <w:r>
        <w:rPr>
          <w:rFonts w:cs="Times New Roman"/>
          <w:b/>
          <w:sz w:val="28"/>
          <w:szCs w:val="28"/>
        </w:rPr>
        <w:t>с 20 по 25 июля 2020года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 : Развитие силы, силовой выносливости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оспитательная :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 xml:space="preserve"> Инвентарь:</w:t>
      </w:r>
      <w:r>
        <w:rPr>
          <w:rFonts w:cs="Times New Roman"/>
          <w:sz w:val="28"/>
          <w:szCs w:val="28"/>
        </w:rPr>
        <w:t xml:space="preserve"> коврик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976"/>
        <w:gridCol w:w="3686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ресс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Ножниц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ланк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Спин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30 сек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спине, руки за спиной, ноги на весу, выполняем скрестные движения ногам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животе, ноги упираем и отрываем туловище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 СО-1 и СО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 20 по 25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 xml:space="preserve"> 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2.Развивающая :  Развитие силы, силовой выносливости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3.Воспитательная : Воспитание настойчивости 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</w:t>
      </w:r>
      <w:r>
        <w:rPr>
          <w:rFonts w:cs="Times New Roman"/>
          <w:b/>
          <w:sz w:val="28"/>
          <w:szCs w:val="28"/>
        </w:rPr>
        <w:t xml:space="preserve"> 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976"/>
        <w:gridCol w:w="3686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Выпады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3. Подъем ног, лежа на спин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одъем туловища леж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Спин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х 6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0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5 х 10 сек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Приседание, упор лежа, отжимание, выпрыгивание вверх, выполняем за раз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подкладываем под спин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ги подпираем под диван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животе, ноги упираем,отрываем туловище и держим определенное время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х 10 наклон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3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 СО-1 и СО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 20 по 25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ы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разовательная: -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 : - Развитие силы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оспитательная : - Воспитание настойчивости 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976"/>
        <w:gridCol w:w="3686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на каждую ногу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стула ( трицепс)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кр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6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5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спин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ыпригивание, отжимание, приседание) в одном подход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;Lucida Console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5:00Z</dcterms:created>
  <dc:creator/>
  <dc:description/>
  <dc:language>en-US</dc:language>
  <cp:lastModifiedBy>Admin</cp:lastModifiedBy>
  <dcterms:modified xsi:type="dcterms:W3CDTF">2020-07-20T10:16:00Z</dcterms:modified>
  <cp:revision>6</cp:revision>
  <dc:subject/>
  <dc:title/>
</cp:coreProperties>
</file>