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20 по 25 июля 2020года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ма </w:t>
      </w:r>
      <w:r>
        <w:rPr>
          <w:rFonts w:cs="Times New Roman"/>
          <w:sz w:val="28"/>
          <w:szCs w:val="28"/>
        </w:rPr>
        <w:t>:Упражнения для гиревика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разовательная: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Развитие силы, силовой выносливости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коврик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935"/>
        <w:gridCol w:w="3727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3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вращения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исед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риседание с выпрыгивание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Икры (подъем на носки)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0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0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жно использовать возвышенность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/>
        <w:br/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 20 по 25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 xml:space="preserve"> 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разовательная: -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- Развитие силы, силовой выносливости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спитательная : - Воспитание настойчивости 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976"/>
        <w:gridCol w:w="3686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ыпады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3. Подъем ног, лежа на спин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дъем туловища леж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Спин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х 6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0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5 х 10 сек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Приседание, упор лежа, отжимание, выпрыгивание вверх, выполняем за раз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подкладываем под спин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ги подпираем под диван.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Лежа на животе, ноги упираем, отрываем туловище и держим определенное время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х 10наклон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3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Style15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 20 по 25 июля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Тема :</w:t>
      </w:r>
      <w:r>
        <w:rPr>
          <w:rFonts w:cs="Times New Roman"/>
          <w:sz w:val="28"/>
          <w:szCs w:val="28"/>
        </w:rPr>
        <w:t>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ы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разовательная: -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- Развитие силы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спитательная : - Воспитание настойчивости , умение тренироваться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</w:t>
      </w:r>
      <w:r>
        <w:rPr>
          <w:rFonts w:cs="Times New Roman"/>
          <w:sz w:val="28"/>
          <w:szCs w:val="28"/>
        </w:rPr>
        <w:t>: стул, коврик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976"/>
        <w:gridCol w:w="3686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  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стула ( 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5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ры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Textbody1"/>
        <w:spacing w:lineRule="auto" w:line="276" w:before="0" w:after="1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7:00Z</dcterms:created>
  <dc:creator/>
  <dc:description/>
  <dc:language>en-US</dc:language>
  <cp:lastModifiedBy>Admin</cp:lastModifiedBy>
  <dcterms:modified xsi:type="dcterms:W3CDTF">2020-07-20T10:28:00Z</dcterms:modified>
  <cp:revision>6</cp:revision>
  <dc:subject/>
  <dc:title/>
</cp:coreProperties>
</file>