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ЛАН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чебно-тренировочных занятий группы СО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ренер-преподаватель Махненко А.И.</w:t>
      </w:r>
    </w:p>
    <w:p>
      <w:pPr>
        <w:pStyle w:val="Style15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с 20 июля по 24 июля 2020 года .</w:t>
        <w:br/>
      </w: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Style1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0 июля - понедельник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Разминка гимнастические упражнения на все группы мышц и суставов 10- 15 мин .</w:t>
        <w:br/>
        <w:t>2. Прыжки со скакалкой 100 раз .</w:t>
        <w:br/>
        <w:t>3. Приседание на двух ногах 30 раз .</w:t>
        <w:br/>
        <w:t>4 . Рывок гирей левой, правой рукой 3 подхода по 20 раз (вес гири от 4 до 8 кг на выбор)</w:t>
        <w:br/>
        <w:t>5. Жим гири лёжа или гантелей 2 подхода по 25 раз(вес гирей или гантелей на выбор) .</w:t>
        <w:br/>
        <w:t>6. Поднос колен на турнике 3 подхода по 10 раз .</w:t>
        <w:br/>
        <w:t>7. Берёзка поднос ног вертикально 2 подхода по 10 раз.</w:t>
        <w:br/>
        <w:t xml:space="preserve">            </w:t>
      </w:r>
    </w:p>
    <w:p>
      <w:pPr>
        <w:pStyle w:val="Style1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2 июля – среда</w:t>
      </w:r>
    </w:p>
    <w:p>
      <w:pPr>
        <w:pStyle w:val="Style15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Разминка 10-15 мин 6-9 упражнений (2-3 на группы мышц рук, ног туловища)</w:t>
        <w:br/>
        <w:t>2. Бег на месте или тренажёрах 3 мин .</w:t>
        <w:br/>
        <w:t>3. Отжимание на руках, упор лёжа 2 подхода по 15 раз .</w:t>
        <w:br/>
        <w:t>4. Рывковый мах гири (вес гири небольшой) 2 подхода по 20 раз ,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Толчок гири или гантелей 4 подхода по 12 раз (вес гири или гантелей на ваше усмотрение) .</w:t>
        <w:br/>
        <w:t>6. Подтягивание на турнике 7 подходов по 3 раза .</w:t>
        <w:br/>
        <w:t>7. Пресс живота 2 подхода по 20 раз .</w:t>
        <w:br/>
        <w:t xml:space="preserve"> </w:t>
      </w:r>
    </w:p>
    <w:p>
      <w:pPr>
        <w:pStyle w:val="Style15"/>
        <w:numPr>
          <w:ilvl w:val="0"/>
          <w:numId w:val="1"/>
        </w:numPr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юля – пятница</w:t>
      </w:r>
    </w:p>
    <w:p>
      <w:pPr>
        <w:pStyle w:val="Style15"/>
        <w:rPr/>
      </w:pPr>
      <w:r>
        <w:rPr>
          <w:rFonts w:cs="Times New Roman"/>
          <w:sz w:val="28"/>
          <w:szCs w:val="28"/>
          <w:lang w:val="ru-RU"/>
        </w:rPr>
        <w:t>1.Разминка :10 минут гимнастические упражнения на все группы мышц и суставов .</w:t>
        <w:br/>
        <w:t>2. Лёгкий бег 1500 м .</w:t>
        <w:br/>
        <w:t>3. Прыжки со скакалкой 200 раз .</w:t>
        <w:br/>
        <w:t>4. Классический толчок гири или гантелей левой, правой рукой 4 подхода по 15 раз (вес гири или гантелей на ваше усмотрение).</w:t>
        <w:br/>
        <w:t>5. Полное приседание (с небольшим весом) 2 подхода по 25 раз .</w:t>
        <w:br/>
        <w:t>6. Подтягивание 5 подходов по 4 раза .</w:t>
        <w:br/>
        <w:t>7. Поднос колен на турнике 3 подхода по 10 раз .</w:t>
        <w:br/>
        <w:br/>
        <w:br/>
        <w:br/>
        <w:br/>
        <w:br/>
        <w:br/>
        <w:br/>
        <w:t xml:space="preserve">                </w:t>
      </w:r>
    </w:p>
    <w:p>
      <w:pPr>
        <w:pStyle w:val="Style15"/>
        <w:ind w:left="36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ЛАН</w:t>
        <w:br/>
        <w:t>учебно-тренировочных занятий группы СО-2</w:t>
        <w:br/>
        <w:t>тренер-преподаватель Махненко А.И.</w:t>
        <w:br/>
        <w:t>с 21 июля по 25 июля 2020 года .</w:t>
        <w:br/>
      </w:r>
      <w:r>
        <w:rPr>
          <w:rFonts w:cs="Times New Roman"/>
          <w:sz w:val="28"/>
          <w:szCs w:val="28"/>
          <w:lang w:val="ru-RU"/>
        </w:rPr>
        <w:br/>
      </w:r>
      <w:r>
        <w:rPr>
          <w:rFonts w:cs="Times New Roman"/>
          <w:b/>
          <w:sz w:val="28"/>
          <w:szCs w:val="28"/>
          <w:lang w:val="ru-RU"/>
        </w:rPr>
        <w:t>21 июля – вторник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Разминка: 10 мин гимнастические упражнения на все группы мышц и суставы .</w:t>
        <w:br/>
        <w:t>2. Лёгкий бег 1500 м .</w:t>
        <w:br/>
        <w:t>3. Прыжки со скакалкой 200 раз .</w:t>
        <w:br/>
        <w:t>4. Классический толчок гири или гантелей 4 подхода по 15 раз (вес гири или гантелей произвольный) .</w:t>
        <w:br/>
        <w:t>5. Приседание на двух ногах (с небольшим весом) 2 подхода по 25 раз .</w:t>
        <w:br/>
        <w:t>6. Подтягивание 5 подходов по 4 раза.</w:t>
        <w:br/>
        <w:t>7. Поднос колен на турнике 3 подхода по 10 раз .</w:t>
        <w:br/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23 июля - четверг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Разминка: 15 мин 6-9 упражнений (2-3 на группу мышц рук, ног и туловища).</w:t>
        <w:br/>
        <w:t>2. Прыжки со скакалкой с продвижением в перёд, назад по 100 раз .</w:t>
        <w:br/>
        <w:t>3. Отжимание из упора лёжа , согнув ноги в коленях 2 подхода по 12 раз .</w:t>
        <w:br/>
        <w:t>4. Классический толчок двух гирь 10 подходов по 10 раз (вес гири на ваше усмотрение) .</w:t>
        <w:br/>
        <w:t>5. Пресс живота 3 подхода по 25 подхода .</w:t>
        <w:br/>
        <w:t xml:space="preserve">6. Подтягивание  на турнике 5 подходов по 5 раз . </w:t>
        <w:br/>
      </w:r>
    </w:p>
    <w:p>
      <w:pPr>
        <w:pStyle w:val="Style1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5 июля - суббота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Разминка 15 мин гимнастические упражнения на все группы мышц и суставы .</w:t>
        <w:br/>
        <w:t>2. Лёгкий бег 1000 м .</w:t>
        <w:br/>
        <w:t>3. Прыжки вверх с места на тумбочку 5 подходов по 10 раз .</w:t>
        <w:br/>
        <w:t>4. Рывковые махи гири или гантели в перекидку с небольшим весом 3 подхода по20 раз .</w:t>
        <w:br/>
        <w:t>5. Рывок гири левой, правойрукой по 5 мин(вес гири на усмотрение)</w:t>
        <w:br/>
        <w:t>6. Полуприсед с гирями на плечах 3 подхода по 15 раз(вес гири на ваше усмотрение) .</w:t>
        <w:br/>
        <w:t xml:space="preserve">7. Подтягивание на турнике с поднятием колен 2 подхода по 12 раз . </w:t>
        <w:br/>
        <w:br/>
        <w:br/>
        <w:br/>
        <w:br/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br/>
        <w:t xml:space="preserve"> </w:t>
        <w:br/>
        <w:t xml:space="preserve"> </w:t>
      </w:r>
      <w:r>
        <w:rPr>
          <w:rFonts w:cs="Times New Roman"/>
          <w:b/>
          <w:sz w:val="28"/>
          <w:szCs w:val="28"/>
          <w:lang w:val="ru-RU"/>
        </w:rPr>
        <w:t>ПЛАН</w:t>
        <w:br/>
        <w:t xml:space="preserve"> учебно-тренировочных занятий группы НП-2</w:t>
        <w:br/>
        <w:t xml:space="preserve"> тренер-преподаватель Махненко А.И.</w:t>
        <w:br/>
        <w:t xml:space="preserve"> с 21 июля по 25 июля 2020 года .</w:t>
      </w:r>
      <w:r>
        <w:rPr>
          <w:rFonts w:cs="Times New Roman"/>
          <w:sz w:val="28"/>
          <w:szCs w:val="28"/>
          <w:lang w:val="ru-RU"/>
        </w:rPr>
        <w:br/>
        <w:br/>
      </w:r>
      <w:r>
        <w:rPr>
          <w:rFonts w:cs="Times New Roman"/>
          <w:b/>
          <w:sz w:val="28"/>
          <w:szCs w:val="28"/>
          <w:lang w:val="ru-RU"/>
        </w:rPr>
        <w:t>21 июля - вторник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Разминка: 15 мин 6-9 упражнений(2-3 на группу мышц рук, ног и туловища).</w:t>
        <w:br/>
        <w:t>2. Прыжки со скакалкой 200 раз .</w:t>
        <w:br/>
        <w:t>3. Бег на скорость 6о м 3 подхода .</w:t>
        <w:br/>
        <w:t>4. Классический толчок гири 10 подходов по 10 раз отдых по 1 мин (вес гири на ваше усмотрение) .</w:t>
        <w:br/>
        <w:t>5. Отжимание на брусьях 4 подхода по 10 раз .</w:t>
        <w:br/>
        <w:t>6. Подтягивание на турнике 5 подходов по 4 раза .</w:t>
        <w:br/>
      </w:r>
    </w:p>
    <w:p>
      <w:pPr>
        <w:pStyle w:val="Style1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br/>
      </w:r>
      <w:r>
        <w:rPr>
          <w:rFonts w:cs="Times New Roman"/>
          <w:b/>
          <w:sz w:val="28"/>
          <w:szCs w:val="28"/>
          <w:lang w:val="ru-RU"/>
        </w:rPr>
        <w:t>23 июля - четверг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Разминка: 10 мин гимнастические упражнения на все группы мышц и суставов .</w:t>
        <w:br/>
        <w:t>2. Лёгкий бег  1500 м .</w:t>
        <w:br/>
        <w:t>3. Приседание на одной ноге левой, правой 2 подхода по 5 раз .</w:t>
        <w:br/>
        <w:t>4. Классический толчок двух гирь 5 подходов по 15 раз (вес гири на ваше усмотрение) .</w:t>
        <w:br/>
        <w:t>5. Прыжки вверх с места 5 подходов по 10 раз .</w:t>
        <w:br/>
        <w:t>6. Пресс живота 2 подхода по 30 раз .</w:t>
        <w:br/>
        <w:t>7. Подтягивание на турнике 3 подхода по 7 раз .</w:t>
        <w:br/>
      </w:r>
    </w:p>
    <w:p>
      <w:pPr>
        <w:pStyle w:val="Style1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br/>
      </w:r>
      <w:r>
        <w:rPr>
          <w:rFonts w:cs="Times New Roman"/>
          <w:b/>
          <w:sz w:val="28"/>
          <w:szCs w:val="28"/>
          <w:lang w:val="ru-RU"/>
        </w:rPr>
        <w:t>25 июля суббота</w:t>
      </w:r>
    </w:p>
    <w:p>
      <w:pPr>
        <w:pStyle w:val="Style15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Разминка: 10 мин гимнастические упражнения на все группы мышц и суставов.</w:t>
        <w:br/>
        <w:t>2. Бег на скорость 8о м 3 подхода .</w:t>
        <w:br/>
        <w:t>3. Ходьба гусиным шагом 10 м 2 подхода .</w:t>
        <w:br/>
        <w:t>4. Обратное отжимание (от стула сзади спины) 3 подхода по 12 раз .</w:t>
        <w:br/>
        <w:t>5. Рывок гири или гантели левой, правой рукой 4 подхода по 25 раз (вес гири, гантели на ваше усмотрение).</w:t>
        <w:br/>
        <w:t>6. Жим двух гирь лёжа 3 подхода по 20 раз(вес гирь на усмотрение).</w:t>
        <w:br/>
        <w:t>7. Подтягивание на турнике с поднятием колен 4 подхода по 10 раз .</w:t>
        <w:br/>
        <w:br/>
        <w:br/>
        <w:br/>
        <w:br/>
        <w:t xml:space="preserve">                                     </w:t>
        <w:br/>
      </w:r>
    </w:p>
    <w:p>
      <w:pPr>
        <w:pStyle w:val="Style15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cs="Times New Roman"/>
          <w:b/>
          <w:b/>
          <w:sz w:val="26"/>
          <w:szCs w:val="28"/>
          <w:lang w:val="ru-RU"/>
        </w:rPr>
      </w:pPr>
      <w:r>
        <w:rPr>
          <w:rFonts w:cs="Times New Roman"/>
          <w:b/>
          <w:sz w:val="26"/>
          <w:szCs w:val="28"/>
          <w:lang w:val="ru-RU"/>
        </w:rPr>
        <w:t>ПЛАН</w:t>
        <w:br/>
        <w:t>учебно-тренировочных занятий группы Т-3</w:t>
        <w:br/>
        <w:t xml:space="preserve"> тренер-преподаватель Махненко А.И.</w:t>
        <w:br/>
        <w:t xml:space="preserve"> с 20 июля по 24 июля 2020 года .</w:t>
      </w:r>
    </w:p>
    <w:p>
      <w:pPr>
        <w:pStyle w:val="Style15"/>
        <w:jc w:val="center"/>
        <w:rPr>
          <w:rFonts w:cs="Times New Roman"/>
          <w:b/>
          <w:b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  <w:br/>
        <w:t xml:space="preserve">             </w:t>
      </w:r>
      <w:r>
        <w:rPr>
          <w:rFonts w:cs="Times New Roman"/>
          <w:b/>
          <w:sz w:val="26"/>
          <w:szCs w:val="28"/>
          <w:lang w:val="ru-RU"/>
        </w:rPr>
        <w:t>20 июля – понедельник</w:t>
      </w:r>
    </w:p>
    <w:p>
      <w:pPr>
        <w:pStyle w:val="Style15"/>
        <w:rPr>
          <w:rFonts w:cs="Times New Roman"/>
          <w:sz w:val="26"/>
          <w:szCs w:val="16"/>
          <w:lang w:val="ru-RU"/>
        </w:rPr>
      </w:pPr>
      <w:r>
        <w:rPr>
          <w:rFonts w:cs="Times New Roman"/>
          <w:sz w:val="26"/>
          <w:szCs w:val="28"/>
          <w:lang w:val="ru-RU"/>
        </w:rPr>
        <w:t>1. Разминка: упражнения на растяжку всех групп мышц и суставов 15 мин .</w:t>
        <w:br/>
        <w:t>2. Лёгкий бег 1500 м .</w:t>
        <w:br/>
        <w:t>3. Приседание с выпрыгиванием 2 подхода по 15 раз .</w:t>
        <w:br/>
        <w:t>4. Толчок гири левой, правой рукой 5 подходов по 15 раз (вес гири на выбор)</w:t>
        <w:br/>
        <w:t>5. Классический толчок двух гирь, вес гири 16 кг 5 подходов по 16 раз, вес гири 24 кг 5 подходов по 10 раз .</w:t>
        <w:br/>
        <w:t>6. Пресс живота 40 раз .</w:t>
        <w:br/>
        <w:t>7. Подтягивание на турнике 3 подхода по 7 раз .</w:t>
        <w:br/>
      </w:r>
    </w:p>
    <w:p>
      <w:pPr>
        <w:pStyle w:val="Style15"/>
        <w:jc w:val="center"/>
        <w:rPr>
          <w:rFonts w:cs="Times New Roman"/>
          <w:b/>
          <w:b/>
          <w:sz w:val="26"/>
          <w:szCs w:val="28"/>
          <w:lang w:val="ru-RU"/>
        </w:rPr>
      </w:pPr>
      <w:r>
        <w:rPr>
          <w:rFonts w:cs="Times New Roman"/>
          <w:b/>
          <w:sz w:val="26"/>
          <w:szCs w:val="28"/>
          <w:lang w:val="ru-RU"/>
        </w:rPr>
        <w:t>21 июля – вторник</w:t>
      </w:r>
    </w:p>
    <w:p>
      <w:pPr>
        <w:pStyle w:val="Style15"/>
        <w:rPr>
          <w:rFonts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  <w:t>1. Разминка:15 мин 6-9 упражнений(2-3 на группу мышц рук, ног и туловища) .</w:t>
        <w:br/>
        <w:t>2. Прыжки со скакалкой 200 раз .</w:t>
        <w:br/>
        <w:t>3. Приседание с гантелями 3 подхода по 20 раз .</w:t>
        <w:br/>
        <w:t>4. Прыжки  вверх с места 3 подхода по 20 раз .</w:t>
        <w:br/>
        <w:t>5. Рывок гири левой, правой рукой 10 подходов по 10 раз через 30 сек (вес гири на усмотрение) .</w:t>
        <w:br/>
        <w:t>6. Берёзка поднос ног вертикально 3 подхода по 20 раз .</w:t>
      </w:r>
    </w:p>
    <w:p>
      <w:pPr>
        <w:pStyle w:val="Style15"/>
        <w:jc w:val="center"/>
        <w:rPr>
          <w:rFonts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  <w:br/>
      </w:r>
      <w:r>
        <w:rPr>
          <w:rFonts w:cs="Times New Roman"/>
          <w:b/>
          <w:sz w:val="26"/>
          <w:szCs w:val="28"/>
          <w:lang w:val="ru-RU"/>
        </w:rPr>
        <w:t>22 июля – среда</w:t>
      </w:r>
    </w:p>
    <w:p>
      <w:pPr>
        <w:pStyle w:val="Style15"/>
        <w:rPr>
          <w:rFonts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  <w:t>1. Разминка: гимнастические упражнения на все группы мышц и суставов 15 мин .</w:t>
        <w:br/>
        <w:t>2. Ходьба 2 мин, ускоряя темп при умеренной скорости 5 мин .</w:t>
        <w:br/>
        <w:t>3. Рывковые махи одной гири в перекидку 3 подхода по 20 раз (вес гири 20, 24, 32 кг) .</w:t>
        <w:br/>
        <w:t>4. Толчок левой, правой рукой длинным циклом 5 подходов по 15 раз (вес гири на 16, 20, 24 кг)</w:t>
        <w:br/>
        <w:t>5. Полуприсед  с гирями 2 подхода по 30 раз (вес гири на ваше усмотрение)</w:t>
        <w:br/>
        <w:t>6. Пресс живота 40 раз .</w:t>
        <w:br/>
        <w:t>7. Поднос ног в висе на турнике 3 подхода по 5 раз .</w:t>
      </w:r>
    </w:p>
    <w:p>
      <w:pPr>
        <w:pStyle w:val="Style15"/>
        <w:jc w:val="center"/>
        <w:rPr>
          <w:rFonts w:cs="Times New Roman"/>
          <w:b/>
          <w:b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  <w:br/>
      </w:r>
      <w:r>
        <w:rPr>
          <w:rFonts w:cs="Times New Roman"/>
          <w:b/>
          <w:sz w:val="26"/>
          <w:szCs w:val="28"/>
          <w:lang w:val="ru-RU"/>
        </w:rPr>
        <w:t>23 июля – четверг</w:t>
      </w:r>
    </w:p>
    <w:p>
      <w:pPr>
        <w:pStyle w:val="Style15"/>
        <w:rPr/>
      </w:pPr>
      <w:r>
        <w:rPr>
          <w:rFonts w:cs="Times New Roman"/>
          <w:sz w:val="26"/>
          <w:szCs w:val="28"/>
          <w:lang w:val="ru-RU"/>
        </w:rPr>
        <w:t>1. Разминка: гимнастические упражнения на все группы мышц и суставов 10 мин .</w:t>
        <w:br/>
        <w:t>2. Бег на короткие дистанции 100 м 3 подхода .</w:t>
        <w:br/>
        <w:t>3. Прыжки со скакалкой 5 мин .</w:t>
        <w:br/>
        <w:t>4. Рывок гири левой, правой рукой по 7 мин (прикидка) вес гири на выбор 16, 20, 24 кг .</w:t>
        <w:br/>
        <w:t>5. Полутолчок двух гирь 2 подхода по 5 мин (вес гири на ваше усмотрение)</w:t>
        <w:br/>
        <w:t>6. Пресс живота 40 раз .</w:t>
        <w:br/>
        <w:t>7. Подтягивание на турнике с поднятием колен 3 подхода по 10 раз .</w:t>
        <w:br/>
      </w:r>
    </w:p>
    <w:p>
      <w:pPr>
        <w:pStyle w:val="Style15"/>
        <w:jc w:val="center"/>
        <w:rPr>
          <w:rFonts w:cs="Times New Roman"/>
          <w:b/>
          <w:b/>
          <w:sz w:val="26"/>
          <w:szCs w:val="28"/>
          <w:lang w:val="ru-RU"/>
        </w:rPr>
      </w:pPr>
      <w:r>
        <w:rPr>
          <w:rFonts w:cs="Times New Roman"/>
          <w:b/>
          <w:sz w:val="26"/>
          <w:szCs w:val="28"/>
          <w:lang w:val="ru-RU"/>
        </w:rPr>
        <w:t>24 июля – пятница</w:t>
      </w:r>
    </w:p>
    <w:p>
      <w:pPr>
        <w:pStyle w:val="Style15"/>
        <w:rPr/>
      </w:pPr>
      <w:r>
        <w:rPr>
          <w:rFonts w:cs="Times New Roman"/>
          <w:sz w:val="26"/>
          <w:szCs w:val="28"/>
          <w:lang w:val="ru-RU"/>
        </w:rPr>
        <w:t>1. Разминка: 15 мин 6-9 упражнений (2-3 на группу мышц рук, ног и туловища) .</w:t>
        <w:br/>
        <w:t>2. Лёгкий бег 1500 м .</w:t>
        <w:br/>
        <w:t>3. Приседание с небольшим весом 2 подхода по 40 раз .</w:t>
        <w:br/>
        <w:t>4. Прыжки вперёд из положения присев 5 подходов по 10 раз .</w:t>
        <w:br/>
        <w:t>5. Жим гири лёжа 4 подхода по 15 раз (вес гири на выбор 16, 20, 24 кг) .</w:t>
        <w:br/>
        <w:t>6. Подтягивание на турнике 3 подхода по 7 раз .</w:t>
        <w:br/>
        <w:t>7. Берёзка поднос ног вертикально 3 подхода</w:t>
      </w:r>
      <w:r>
        <w:rPr>
          <w:sz w:val="26"/>
          <w:lang w:val="ru-RU"/>
        </w:rPr>
        <w:t xml:space="preserve"> по 20 раз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dmin</cp:lastModifiedBy>
  <dcterms:modified xsi:type="dcterms:W3CDTF">2020-07-20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