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:</w:t>
      </w:r>
      <w:r>
        <w:rPr>
          <w:rFonts w:cs="Times New Roman" w:ascii="Times New Roman" w:hAnsi="Times New Roman"/>
          <w:sz w:val="24"/>
          <w:szCs w:val="24"/>
        </w:rPr>
        <w:t>20.07.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93"/>
        <w:gridCol w:w="1417"/>
        <w:gridCol w:w="20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присяд на одной ног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ите вес тела на левую ногу поднимая правую ногу, поднимая правое колено так, чтобы голень была параллельно полу. Отведите бедра назад и согните левое колено, что бы опуститься так называемый присед. Руки вытяните перед собой для равновесия. Вес тела перенесите на левую пятку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жимание с упором на колен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 Подъем но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круч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на пол, колени согнуты, пятки, упираются в пол. Отклонитесь назад примерно на 45 градусов. Согнув локти и сложив руки в замок, поверните корпус в право, затем 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10-15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 повторений на каждую сторон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 группа С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:</w:t>
      </w:r>
      <w:r>
        <w:rPr>
          <w:rFonts w:cs="Times New Roman" w:ascii="Times New Roman" w:hAnsi="Times New Roman"/>
          <w:sz w:val="24"/>
          <w:szCs w:val="24"/>
        </w:rPr>
        <w:t>22.07.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ср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93"/>
        <w:gridCol w:w="1417"/>
        <w:gridCol w:w="20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жимание в упоре леж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на трицеп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на стул, скамейку или ящик, поставив ноги на пол. Положите руки за спину на край сиденья. Поднимите бедра вверх, оторвав таз от стула, и выдвиньтесь вперед. Сгибая руки в локтевом суставе, начните медленно опускаться до тех пор, пока плечи не станут параллельны скамье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ъёмы на носоч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стать на небольшую, но крепкую, тумбу/ступеньку/специальный ящик. Ноги на ширине плеч, прямые, пятки выдвинуты за край ступеньки. В таком положении задержитесь, на несколько секунд, затем опустите пятки вн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вновесие на одной ног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ьте, положив руки на бедра. Перенесите вес тела на левую ногу, подняв правое колено так, чтобы бедро, колено и лодыжка были под углом 90 градусов. Удерживайте это положение в течение 30 секунд, затем повторите на другой ног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 Мая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вытянув руки так, что бы тело образовало букву «Т» и поднимите ноги вверх. Держите пресс напряженным и опустите ноги вправо, насколько сможете, не отрывая плеч от пола. Затем поверните ноги влево и опустите как можно ниже, не поднимая плеч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 10 раз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-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30 се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й ног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з на каждую стор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 гир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:</w:t>
      </w:r>
      <w:bookmarkStart w:id="0" w:name="__DdeLink__664_1320228793"/>
      <w:r>
        <w:rPr>
          <w:rFonts w:cs="Times New Roman" w:ascii="Times New Roman" w:hAnsi="Times New Roman"/>
          <w:sz w:val="24"/>
          <w:szCs w:val="24"/>
        </w:rPr>
        <w:t>24.07</w:t>
      </w:r>
      <w:bookmarkEnd w:id="0"/>
      <w:r>
        <w:rPr>
          <w:rFonts w:cs="Times New Roman" w:ascii="Times New Roman" w:hAnsi="Times New Roman"/>
          <w:sz w:val="24"/>
          <w:szCs w:val="24"/>
        </w:rPr>
        <w:t>.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пятниц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/>
        <w:t xml:space="preserve"> Развить физические качества: Выносливость, сила, гибкос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93"/>
        <w:gridCol w:w="1417"/>
        <w:gridCol w:w="20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р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с опорой впере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-обычное положение для отжиманий, но с руками на стуле или скам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жимание с упором на колен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. Выпады наз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ровно. Ноги на ширине плеч, руки на бедрах. Сделайте большой шаг назад правой ногой, опускаясь всем телом так, чтобы левое бедро было параллельно полу. Вернитесь в исходное положение и повторите упражнение в друг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тесь на спину, руки и ноги вытянуты, ноги вместе. Поднимите Корпус и ноги, коснитесь руками носков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х 10 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0-15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се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Ф по гирев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0:00Z</dcterms:created>
  <dc:creator>123</dc:creator>
  <dc:description/>
  <cp:keywords/>
  <dc:language>en-US</dc:language>
  <cp:lastModifiedBy>Admin</cp:lastModifiedBy>
  <dcterms:modified xsi:type="dcterms:W3CDTF">2020-07-2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