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ых занятий  группа Т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Кацюба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– 20.07.2020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алка – 5 минут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двоеборье -3 подхода 1, 2, 3 минут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ок -2 подхода по 1 минуте и по 3 минут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-3 подхода по 15 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 с отягощением -3 подхода по 10 ра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, растяж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– 21.07.2020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алка – 5 минут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– 10 мину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длинный цикл- 3 подхода 1, 3 ,5 мину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я или упражнения для бицепс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 3 подхода по 10 раз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ресса, растяж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 – 23.07.2020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гирями -10 мину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-3 подхода по 15 р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я упор сзади -3 подхода по 15 р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ние с гирей -3 подхода по 15 р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возвышенность -3 подхода по 20 ра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есса, растяж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 – 24.07.2020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-10 мину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чок (рывок) гири попеременно перекладывать через 1 минут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-10 минут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пражнения для пресса, растяжка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C125</dc:creator>
  <dc:description/>
  <cp:keywords/>
  <dc:language>en-US</dc:language>
  <cp:lastModifiedBy>Admin</cp:lastModifiedBy>
  <dcterms:modified xsi:type="dcterms:W3CDTF">2020-07-21T07:48:00Z</dcterms:modified>
  <cp:revision>3</cp:revision>
  <dc:subject/>
  <dc:title/>
</cp:coreProperties>
</file>