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НП-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Кацюба А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 – 20.07.2020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калка -5 минут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- 5 мину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с гирями (если есть) - 5 мину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ок гирь двоеборье- 3 подхода по 2 минут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вок гири – 1 подход по 1 минуте, 1 подход по 2 минут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е от пола – 3 подхода по 10 раз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(можно с отягощением) – 3 по 10 раз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прессе 3 подхода по 10-15 раз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 – 22.07.2020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лка – 5 мину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5 мину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с гирями -5 мину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ок (рывок) 1 гири по переменно, перекладывать через 10 подъемов – 10 мину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прессе 3 подхода по 10 раз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 – 24.07.2020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зминка - 10 мину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е от пола 3 подхода по 10 раз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упор сзади 3 подхода по 10 раз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ы 3 подхода по 10 раз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через скакалку 3 подхода по 100раз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пресса 3 подхода по 10 раз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6:00Z</dcterms:created>
  <dc:creator>C125</dc:creator>
  <dc:description/>
  <cp:keywords/>
  <dc:language>en-US</dc:language>
  <cp:lastModifiedBy>Admin</cp:lastModifiedBy>
  <dcterms:modified xsi:type="dcterms:W3CDTF">2020-07-21T07:47:00Z</dcterms:modified>
  <cp:revision>3</cp:revision>
  <dc:subject/>
  <dc:title/>
</cp:coreProperties>
</file>