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1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Морально волевые качества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руговые движения головой в левую и правую сторон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ёд  на три счё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коленных сустав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голеностопном суста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находи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а коленях, движения в левую и правую стороны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ег на месте с захлёстом голени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подготов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 от возвышенности хват сзад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се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 - Прыжки в длину с ме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овые ух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переводное тестир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связанные с растяжкой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3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 Разминка                                                                                                                  - Наклоны головой вперёд, назад в левую и правую сторону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с поворотом в лево и право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локтевом суставе внутрь и наруж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клоны туловища вперёд назад влево и в право                                                                                                                                           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перед грудью согнуты в локт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                                                                                             Упражнение выполнять как можно ниже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высоким подниманием бед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ег на месте с захлёстом голени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 - Прыжки в длину с мес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пециальных качеств тяжелоатлета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 в п/п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о грудь в н/се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 выполнять в среднем темпе на мест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переводное тес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я из упора  лё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С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5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: Морально волевые качества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вверху левая внизу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в тазобедренном суста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находить самостоятель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ё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рук на два счёта, 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 амплитудой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Развитие специальных качеств тяжелоатлета                                                                                                       ИВС. 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ч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мин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тяжелоатлетический снаряд</w:t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переводное тес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я из упора лё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та 20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560"/>
        <w:gridCol w:w="334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рука вверху левая внизу  - Круговые движения рук вперёд и назад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вперёд  на три счёт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в тазобедренном суставе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ладоня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Развитие специальных качеств тяжелоатлета                                                                                                             ИВС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в н/се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едания рывковым хва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любым предметом похожим на снаря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о к классическим упражнениям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переводное тес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я из упора лёж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2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560"/>
        <w:gridCol w:w="334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головой в левую и правую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ывки руками правая рука вверху левая внизу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руговые движения в тазобедренном суставе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ковые присе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большё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рук на два счёта, 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с максимальной амплитуд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с полным вставанием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возвыш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С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 с ви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вунг жимовой + толчёк от гру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м стоя в ножниц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переводное тес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я  из упора лёж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НП-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2.07.2020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560"/>
        <w:gridCol w:w="334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клоны головой вперёд назад влево вправо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и руками с поворотом в стор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говые движения рук вперёд и наз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клоны туловища вперёд на три счёта                                                                                     - Выпады на левую и правую но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медлен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 выполнять на два счё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не сгиб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ься руками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ыполнять как можно ниже к впереди стоящей ног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от по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жимания хват сзад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седания на одной ног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ковая подготовка                                                                                                                                                      - Выпрыгивания из седа                                                                                                                             - Запрыгивания на возвышенность                                                                                                      - Прыжки в длину с места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ка рывковым хват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ок в н/сед с виса ниже коле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ъём на грудь с виса ниже колен + толч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ть упражнения с любым предметом похожим но тяжелоатлетический снаря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переводное тест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0.07.2020г.  и 23.07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мин                                      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щательно, разогревая весь опорно-двигательный аппара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нослив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подготовка  ИВ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для взятия на гру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спор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х25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1.07.2020г.  и 24.07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щательно, разогревая весь опорно-двигательный аппара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вынослив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ч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                                         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переводное тестир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е из упора лёж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конспект УТЗ  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яжёлой атлетике группа Т-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ер-преподаватель Богданов Валерий Юрьевич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23.07.2020г.  и 25.07.2020г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079"/>
        <w:gridCol w:w="1480"/>
        <w:gridCol w:w="3424"/>
      </w:tblGrid>
      <w:tr>
        <w:trPr>
          <w:trHeight w:val="5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держание материа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зировка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 методические  указания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. Размин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инку выполнять тщательно, разогревая весь опорно-двигательный аппарат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ециальных качеств тяжелоатл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овы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тационные упражн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ывковы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овые упражнения выполнять в среднем темпе на месте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на максимальное количество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ыполнять максимально приближенно к классическим упражнениям в тяжёлой атлетике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гибкос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 переводное тестир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х30 р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любые упражнения для растя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жимание из упора лёж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5:00Z</dcterms:created>
  <dc:creator>Аня</dc:creator>
  <dc:description/>
  <cp:keywords/>
  <dc:language>en-US</dc:language>
  <cp:lastModifiedBy>Admin</cp:lastModifiedBy>
  <cp:lastPrinted>2020-04-13T18:34:00Z</cp:lastPrinted>
  <dcterms:modified xsi:type="dcterms:W3CDTF">2020-07-17T09:35:00Z</dcterms:modified>
  <cp:revision>3</cp:revision>
  <dc:subject/>
  <dc:title/>
</cp:coreProperties>
</file>