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й  план  работы группы С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Тарасенко. Л.Г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 с 18 по 23 мая 2020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,  пятница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занятий : </w:t>
      </w:r>
      <w:r>
        <w:rPr>
          <w:rFonts w:cs="Times New Roman" w:ascii="Times New Roman" w:hAnsi="Times New Roman"/>
          <w:sz w:val="24"/>
          <w:szCs w:val="24"/>
        </w:rPr>
        <w:t>Поддержание уровня функциональной подготовки,  теорет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ие силовых качеств, а также гибкости , и внимания 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итание дисциплинированности и трудолюб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учение теории по предмету (лёгкая атлети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проведения : квартира, дом, дво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инвентарь :</w:t>
      </w:r>
      <w:r>
        <w:rPr>
          <w:rFonts w:cs="Times New Roman" w:ascii="Times New Roman" w:hAnsi="Times New Roman"/>
          <w:sz w:val="24"/>
          <w:szCs w:val="24"/>
        </w:rPr>
        <w:t xml:space="preserve"> турник,  стулья, скамейка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418"/>
        <w:gridCol w:w="3969"/>
      </w:tblGrid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 (круговые вращения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 (круговые вращения, разновращения 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 (круговые вращения, наклоны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 (круговые вращения в коленях, перенос веса тела с ноги на ногу, голеност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0 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 прямая, руки работают, колени сгибаем. Если есть зеркало, то выполнять упражнения перед зеркал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расстоянии от него, чтобы не разбить)</w:t>
            </w:r>
          </w:p>
        </w:tc>
      </w:tr>
      <w:tr>
        <w:trPr>
          <w:trHeight w:val="2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гибкость                                                    - отжим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се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тягивание (мальчики)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ыжки на одной ноге(на левой, и на правой ноге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вновес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жнение на мышцы живота (пресс)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ыжки на скакалке                                             - упражнение на укрепление мышц спи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20 раз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3 раз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0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12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 37 раз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 12 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клонах стараться достать пол ладонями, ноги в коленях не гнуть. В каждой серии выполнять 8-10раз. Между сериями отдых 1,5-2 мин. Следить за спиной при приседаниях (ровная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жиманиях грудью касаться пола. Живот убрать в себя. Старшему возрасту можно добавить кол.раз. Соблюдать Т.Б. Занятия проводить в спортивной форме. Прыжки на скакалке выполнять на улице : при выполнении прыжков на скакалке убедится, что скакалка при вращении ничего не зацепит.  Ложимся на коврик грудью вниз , 1 поднимаем одновременно руки и ноги , 2 разводим руки и ноги в стороны , 3 сводим , 4 и в исходное положение.      </w:t>
            </w:r>
          </w:p>
        </w:tc>
      </w:tr>
      <w:tr>
        <w:trPr>
          <w:trHeight w:val="13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п. ноги на ширине плеч, руки вверх вдох вниз выдо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</w:tc>
      </w:tr>
      <w:tr>
        <w:trPr>
          <w:trHeight w:val="11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занятия зайти на сайт лёгкая атлетика России : посмотреть соревнования по лёгкой атлетике , в беге на 60 метров , обратить внимание на старт , и на саму технику бега.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 группы С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Тарасенко. Л.Г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 с 18 по 23 мая 2020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 среда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занятий : </w:t>
      </w:r>
      <w:r>
        <w:rPr>
          <w:rFonts w:cs="Times New Roman" w:ascii="Times New Roman" w:hAnsi="Times New Roman"/>
          <w:sz w:val="24"/>
          <w:szCs w:val="24"/>
        </w:rPr>
        <w:t>Поддержание уровня функциональной подготовки,  теорет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ие силовых качеств, а также гибкости , и внимания 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итание дисциплинированности и трудолюб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учение теории по предмету (лёгкая атлети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проведения : квартира, дом, дво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инвентарь :</w:t>
      </w:r>
      <w:r>
        <w:rPr>
          <w:rFonts w:cs="Times New Roman" w:ascii="Times New Roman" w:hAnsi="Times New Roman"/>
          <w:sz w:val="24"/>
          <w:szCs w:val="24"/>
        </w:rPr>
        <w:t xml:space="preserve"> скакалка,  стулья, скамейка.</w:t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418"/>
        <w:gridCol w:w="3969"/>
      </w:tblGrid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 (круговые вращения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 (круговые вращения, разновращения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 (круговые вращения, наклоны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 (круговые вращения в коленях, перенос веса тела с ноги на ногу, голеност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0 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 прямая, руки работают, колени сгибаем. Если есть зеркало, то выполнять упражнения перед зеркал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расстоянии от него, чтобы не разбить)</w:t>
            </w:r>
          </w:p>
        </w:tc>
      </w:tr>
      <w:tr>
        <w:trPr>
          <w:trHeight w:val="44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гибкость, имитационные упражнения при беге , и  упражнения на скакалк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лоны стоя на пол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лягуш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уточ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ыжки на скакалке                                                       - упражнение на мышцы живота (пресс)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ение на укрепление мышц спин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ег на мес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38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 8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х2 ми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клонах стараться достать пол ладонями, ноги в коленях не гнуть. В каждой серии выполнять 8 наклонов. При выполнении упражнения «лягушка» следить, чтобы колени касались пола, а стопы ног были развёрнуты в разные сторо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«лягушка» и «уточка» в каждой серии делать по 10 секунд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ыжках на скакалке соблюдать Т.Б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между сериями 1,5-2 мину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Т.Б. Занятия проводить в спортивной форме. </w:t>
            </w:r>
          </w:p>
        </w:tc>
      </w:tr>
      <w:tr>
        <w:trPr>
          <w:trHeight w:val="138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п. ноги на ширине плеч, руки вверх вдох вниз выдо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</w:tc>
      </w:tr>
      <w:tr>
        <w:trPr>
          <w:trHeight w:val="11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зайти на сайт лёгкая атлетика России : обратить внимание на технику бега спортсменов. и обратить внимание на технику бега 60м с барьерами : посмотреть  проведение уроков  по лёгкой атлетике в условиях карантина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2:00Z</dcterms:created>
  <dc:creator>User</dc:creator>
  <dc:description/>
  <cp:keywords/>
  <dc:language>en-US</dc:language>
  <cp:lastModifiedBy>Admin</cp:lastModifiedBy>
  <dcterms:modified xsi:type="dcterms:W3CDTF">2020-05-15T07:02:00Z</dcterms:modified>
  <cp:revision>8</cp:revision>
  <dc:subject/>
  <dc:title/>
</cp:coreProperties>
</file>