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СО  по плаванию для учащихся  2001-2011г.р. (мальчики, девочки, 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18.05 -23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пятница</w:t>
        <w:tab/>
        <w:t xml:space="preserve">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 (мышечной силы, выносливости, ловкости). Теоретическая подготов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мышечной силы, выносливости, ловкости), 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, теннисный мяч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п. стоя на полу, положить теннисный мяч на наружную стороны ладони и убирая ладонь в сторону поймать мя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упор - присев, рывком отбросить ноги назад и вернуть в исходное 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 3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Старшему возрасту можно добавить кол. раз. При выполнении «планки» туловище держать ровным. При выполнении упражнения с теннисным мячом, можно вместо мяча использовать фрукт, или скомканную бумагу.  Соблюдать технику безопасности.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 .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помыть руки с мылом.</w:t>
            </w:r>
          </w:p>
        </w:tc>
      </w:tr>
      <w:tr>
        <w:trPr>
          <w:trHeight w:val="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плавания России : посмотреть  соревнования по плаванию. 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СО  по плаванию для учащихся  2001-2011г.р. (мальчики, девочки, 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8.05 -23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.</w:t>
        <w:tab/>
        <w:t xml:space="preserve">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 ( гибкости, быстроты), техники плавания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держание уровня развития физических качеств ( 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имнастическая палка (полотенце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1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ем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берёз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тягивание голеностопа весом своего те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 « кто быстрее хлопнет по наружной части ладони партнё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 ладонями пол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выпрыгиваниях, стараться выпрыгивать из глубокого приседа, поднимая руки вверх.Отдых между сериями 2-2,5 минуты.Старшему возрасту можно добавить кол. раз. При выполнении упражнения «кто быстрее хлопнет по наружной части ладони партнёра) можно использовать в качестве партнёра родителей или брата (сестру). Соблюдать технику безопасности.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 .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помыть руки с мылом.</w:t>
            </w:r>
          </w:p>
        </w:tc>
      </w:tr>
      <w:tr>
        <w:trPr>
          <w:trHeight w:val="7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плавания России : посмотреть соревнования по плаванию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9:00Z</dcterms:created>
  <dc:creator>User</dc:creator>
  <dc:description/>
  <cp:keywords/>
  <dc:language>en-US</dc:language>
  <cp:lastModifiedBy>Admin</cp:lastModifiedBy>
  <dcterms:modified xsi:type="dcterms:W3CDTF">2020-05-15T11:29:00Z</dcterms:modified>
  <cp:revision>4</cp:revision>
  <dc:subject/>
  <dc:title/>
</cp:coreProperties>
</file>