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занятия по гиревому спорту в группе СО 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анятиям в условиях самоизоляции через интернет ресурс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устойчивого интереса к гармоническому развитию, занимаясь гиревым спорт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воспитанников с упражнениями для укрепления мышц рук и но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технике дыхания в «толчке гирь по длинному циклу»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координация, сила, выносливо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: «толчок гирь по длинному циклу, жим, приседан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туристический, штанга, гири, переклад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84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чуть шире плеч), руки на поя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лоны головы вперёд-наз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ороты головы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я головы в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ки рук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ращение рук вверху (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клоны туловища: вперёд-назад,               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 п. предыдущее, руки за голов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.п. стоя ноги вместе, руки на поя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Ходьба на мес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 средним темп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не задержив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   40-45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лчок одной гири по длинному цикл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лчок двух гирь по длинному цикл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м штанги лёжа (хват средни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седания со штангой на плеча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рыгивания со штангой на плеча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дыхание, фиксируем в исходно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от пола не отрывать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выпрямля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на нос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клоны сто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ерёд,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орон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с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30 сек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выпрямля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касаемся но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еть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593972178?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>-118974293_456239057%2</w:t>
      </w:r>
      <w:r>
        <w:rPr>
          <w:rFonts w:cs="Times New Roman" w:ascii="Times New Roman" w:hAnsi="Times New Roman"/>
          <w:sz w:val="24"/>
          <w:szCs w:val="24"/>
          <w:lang w:val="en-US"/>
        </w:rPr>
        <w:t>Fpl</w:t>
      </w:r>
      <w:r>
        <w:rPr>
          <w:rFonts w:cs="Times New Roman" w:ascii="Times New Roman" w:hAnsi="Times New Roman"/>
          <w:sz w:val="24"/>
          <w:szCs w:val="24"/>
        </w:rPr>
        <w:t>_593972178_-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5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5-18T04:35:00Z</dcterms:modified>
  <cp:revision>2</cp:revision>
  <dc:subject/>
  <dc:title/>
</cp:coreProperties>
</file>