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План учебно-тренировочных занятий по футболу группы СО</w:t>
      </w:r>
    </w:p>
    <w:p>
      <w:pPr>
        <w:pStyle w:val="Style15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/>
      </w:pPr>
      <w:r>
        <w:rPr/>
        <w:t>Вторник 19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1.Общеразвивающие упражнения с мячом </w:t>
            </w:r>
          </w:p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.Бег с изменением направления и скорости движения</w:t>
            </w:r>
          </w:p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3.Прыжк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.Передачи в стенку после остановки высоко летящего мяча</w:t>
            </w:r>
          </w:p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.Удары на точность в ведро, пластмассовый я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1.Медленный бег </w:t>
            </w:r>
          </w:p>
          <w:p>
            <w:pPr>
              <w:pStyle w:val="Style15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12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2"/>
        <w:rPr>
          <w:rStyle w:val="1"/>
          <w:b/>
          <w:b/>
        </w:rPr>
      </w:pPr>
      <w:r>
        <w:rPr/>
      </w:r>
    </w:p>
    <w:p>
      <w:pPr>
        <w:pStyle w:val="12"/>
        <w:rPr>
          <w:rStyle w:val="1"/>
          <w:b/>
          <w:b/>
        </w:rPr>
      </w:pPr>
      <w:r>
        <w:rPr/>
      </w:r>
    </w:p>
    <w:p>
      <w:pPr>
        <w:pStyle w:val="Style15"/>
        <w:jc w:val="center"/>
        <w:rPr/>
      </w:pPr>
      <w:r>
        <w:rPr/>
        <w:t>Четверг 21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1.Общеразвивающие упражнения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2.Медленный бег змейкой, переставными шагами и спиной вперед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.Прыжки с доставанием рукой метки на ст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.Совершенствоване прыжка в длину с места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Улары головой по мячу с места и двух-трех шагов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Style15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/>
      </w:pPr>
      <w:r>
        <w:rPr/>
        <w:t>Суббота 23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.Медленный бег с мячом с изменением направления движения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Общеразвивающие упражнения с мячом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.Семенящий бег и прыжок с поворотом на 360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.Тренировка выполнения норматива в челночном беге 3*10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Вбарасывание мяча на небольшое рас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.Упражнения на мышцы п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12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12"/>
    <w:qFormat/>
    <w:pPr>
      <w:spacing w:before="0" w:after="0"/>
      <w:ind w:left="720" w:hanging="0"/>
      <w:contextualSpacing/>
    </w:pPr>
    <w:rPr>
      <w:sz w:val="20"/>
    </w:rPr>
  </w:style>
  <w:style w:type="paragraph" w:styleId="Style17">
    <w:name w:val="Обычный (веб)"/>
    <w:basedOn w:val="12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7:00Z</dcterms:created>
  <dc:creator>Admin</dc:creator>
  <dc:description/>
  <cp:keywords/>
  <dc:language>en-US</dc:language>
  <cp:lastModifiedBy>Admin</cp:lastModifiedBy>
  <dcterms:modified xsi:type="dcterms:W3CDTF">2020-05-18T04:57:00Z</dcterms:modified>
  <cp:revision>4</cp:revision>
  <dc:subject/>
  <dc:title/>
</cp:coreProperties>
</file>