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/>
      </w:pPr>
      <w:r>
        <w:rPr/>
        <w:t>Вторник 19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Медленный бег используя различные способы ведения мяча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растяжку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Иммитация удара головой и ногой в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.Удар "щечкой" по нарисованному квадрату 1*1 поочередно правой и левой ногой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.Тренировка в выполнение норматива в челночном беге 3 * 10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.Ведение мяча с обводом фишек и передачей мяча в стену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.Жонг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12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2"/>
        <w:rPr>
          <w:rStyle w:val="1"/>
          <w:b/>
          <w:b/>
        </w:rPr>
      </w:pPr>
      <w:r>
        <w:rPr/>
      </w:r>
    </w:p>
    <w:p>
      <w:pPr>
        <w:pStyle w:val="Style15"/>
        <w:jc w:val="center"/>
        <w:rPr/>
      </w:pPr>
      <w:r>
        <w:rPr/>
        <w:t>Четверг 21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Бег с мячом с изменением скорости и направления движения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2.Общеразвивающие упражнения с мячом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Жонглирование головой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Передача мяча в стенку, после остановки мяча бедром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Прыжки в длину с места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4.Жонг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Мышцы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/>
      </w:pPr>
      <w:r>
        <w:rPr/>
        <w:t>Суббота 23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Медленный бег змейкой, скрестным щагом и спиной вперед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2.Общеразвивающие упражнения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Удар пяткой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Жонглирование головой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Удар головой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4.Многократные рывки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12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12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Обычный (веб)"/>
    <w:basedOn w:val="12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9:00Z</dcterms:created>
  <dc:creator>Admin</dc:creator>
  <dc:description/>
  <cp:keywords/>
  <dc:language>en-US</dc:language>
  <cp:lastModifiedBy>Admin</cp:lastModifiedBy>
  <dcterms:modified xsi:type="dcterms:W3CDTF">2020-05-18T04:58:00Z</dcterms:modified>
  <cp:revision>4</cp:revision>
  <dc:subject/>
  <dc:title/>
</cp:coreProperties>
</file>