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конспект по гиревому спорту группа СО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нер-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: Кондратенко Т.П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 19 мая 2020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:</w:t>
      </w:r>
      <w:r>
        <w:rPr>
          <w:rFonts w:cs="Times New Roman" w:ascii="Times New Roman" w:hAnsi="Times New Roman"/>
          <w:sz w:val="24"/>
          <w:szCs w:val="24"/>
        </w:rPr>
        <w:t xml:space="preserve"> Вторник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занятий: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полноценному физическому развитию учащихся, по средствам выполнения силовых упражн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Развить физические качества: Выносливость, сила, гибкост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1701"/>
        <w:gridCol w:w="23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ровк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и вверх на носках, пятках, на внешней, внутренней стороне стопы, в полуприсяде, присяд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по круг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приставыми шаг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спиной впере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с прыжк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ход на ходьбу с восстановлением дых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.П. основная стойка, руки на пояс, вращение головы 1-2 в левую сторону 3-4 в правую сторон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П. основная стойка руки перед грудью 1-2  рывки руками перед грудью 3-4 поворот туловища рывки и отведение рук в сторон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П. основная стойка, правая рука вверху, левая в низу 1-2 рывки руками 3-4 рывки руками со сменой положения ру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клоны туловища 1-2 наклоны в лево на 3-4 в пра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ыжки вверх ноги врозь с хлопком над гол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бега разминаем кисти ру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жимание в упоре лежа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жимание с опорой вперед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положение-обычное положение для отжиманий, но с руками на стуле или скамь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седание (руки за головой или с грифом)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ады наза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ьте ровно. Ноги на ширине плеч, руки на бедрах. Сделайте большой шаг назад правой ногой, опускаясь всем телом так, чтобы левое бедро было параллельно полу. Вернитесь в исходное положение и повторите упражнение в другую сторон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сс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Угол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итесь на спину, руки и ноги вытянуты, ноги вместе. Поднимите Корпус и ноги, коснитесь руками нос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Удержание ног  на вес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гте на спину, ноги прямые, руки вытянуты вдоль тела, ладони упираются в пол для поддержки. Поднимите ноги примерно на 15 см от пола. Максимально напрягите пресс, спина полностью прижата к полу. Удерживайте такое положение 30 се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х 10 раз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-15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15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 30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20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30 сек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yRd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u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п. ноги на ширине плеч, руки вверх вдох вниз выдо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конспект по гиревому спорту группа СО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нер-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: Кондратенко Т.П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21 мая 2020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:</w:t>
      </w:r>
      <w:r>
        <w:rPr>
          <w:rFonts w:cs="Times New Roman" w:ascii="Times New Roman" w:hAnsi="Times New Roman"/>
          <w:sz w:val="24"/>
          <w:szCs w:val="24"/>
        </w:rPr>
        <w:t xml:space="preserve"> Четверг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занятий: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полноценному физическому развитию учащихся, по средствам выполнения силовых упражн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Развить физические качества: Выносливость, сила, гибкост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1701"/>
        <w:gridCol w:w="23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ровк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и вверх на носках, пятках, на внешней, внутренней стороне стопы, в полуприсяде, присяд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по круг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приставыми шаг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спиной впере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с прыжк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ход на ходьбу с восстановлением дых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.П. основная стойка, руки на пояс, вращение головы 1-2 в левую сторону 3-4 в правую сторон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П. основная стойка руки перед грудью 1-2  рывки руками перед грудью 3-4 поворот туловища рывки и отведение рук в сторон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П. основная стойка, правая рука вверху, левая в низу 1-2 рывки руками 3-4 рывки руками со сменой положения ру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клоны туловища 1-2 наклоны в лево на 3-4 в пра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ыжки вверх ноги врозь с хлопком над гол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бега разминаем кисти ру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жимание сидя на пол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дьте на пол, согнув колени и поставив ноги плоско на пол поставьте руки на пол под плечами, пальцами по направлению к бедрам. Приподнимите бедра от пола. Затем сгибайте и разгибайте руки в локтях, что бы опускать и поднимать бед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ыжки на скакал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дъёмы на носоч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стать на небольшую, но крепкую, тумбу/ступеньку/специальный ящик. Ноги на ширине плеч, прямые, пятки выдвинуты за край ступеньки. В таком положении задержитесь, на несколько секунд, затем опустите пятки вни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Выпады наза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ьте ровно. Ноги на ширине плеч, руки на бедрах. Сделайте большой шаг назад правой ногой, опускаясь всем телом так, чтобы левое бедро было параллельно полу. Вернитесь в исходное положение и повторите упражнение в другую сторон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Подъем н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гте на спину, ноги прямые, руки заведены под ягодицы и упираются в пол для поддержки. Плотно прижимая спину к коврику, поднимите ноги вверх, колени при этом должны быть максимально выпрямлены. Медленно опустите ноги, продолжая упираться поясницей в пол. За несколько см от пола снова поднимете ноги вверх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 Маят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те на спину, вытянув руки так, что бы тело образовало букву «Т» и поднимите ноги вверх. Держите пресс напряженным и опустите ноги вправо, насколько сможете, не отрывая плеч от пола. Затем поверните ноги влево и опустите как можно ниже, не поднимая пле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х 10-20 раз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30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20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20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-15  раз (в каждую сторону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йте колени – ноги должны быть выпрямлены, а плечи плотно прижаты к пол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YsmX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п. ноги на ширине плеч, руки вверх вдох вниз выдо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конспект по гиревому спорту группа СО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нер-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: Кондратенко Т.П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23 мая 2020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:</w:t>
      </w:r>
      <w:r>
        <w:rPr>
          <w:rFonts w:cs="Times New Roman" w:ascii="Times New Roman" w:hAnsi="Times New Roman"/>
          <w:sz w:val="24"/>
          <w:szCs w:val="24"/>
        </w:rPr>
        <w:t xml:space="preserve"> Суббот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занятий: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полноценному физическому развитию учащихся, по средствам выполнения силовых упражн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Развить физические качества: Выносливость, сила, гибкость</w:t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1701"/>
        <w:gridCol w:w="23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ровк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и вверх на носках, пятках, на внешней, внутренней стороне стопы, в полуприсяде, присяд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по круг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приставыми шаг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спиной впере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с прыжк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ход на ходьбу с восстановлением дых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.П. основная стойка, руки на пояс, вращение головы 1-2 в левую сторону 3-4 в правую сторон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П. основная стойка руки перед грудью 1-2  рывки руками перед грудью 3-4 поворот туловища рывки и отведение рук в сторон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П. основная стойка, правая рука вверху, левая в низу 1-2 рывки руками 3-4 рывки руками со сменой положения ру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клоны туловища 1-2 наклоны в лево на 3-4 в пра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ыжки вверх ноги врозь с хлопком над гол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бега разминаем кисти ру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рп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положение –сто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 присев, выпрыгивание двумя ногами в упор лежа, полностью лечь на пол, выполнить отжимание,  подтянуть ноги к груди, оказавшись вновь положении упор присев, выпрыгнуть вверх сделав во время прыжка хлопок над голов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луприсяд на одной ног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ите вес тела на левую ногу поднимая правую ногу, поднимая правое колено так, чтобы голень была параллельно полу. Отведите бедра назад и согните левое колено, что бы опуститься так называемый присед. Руки вытяните перед собой для равновесия. Вес тела перенесите на левую пятку. Вернитесь в исходное полож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Отжимание с упором на колени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положение для отжиманий, но с упором на колени и приподнятыми стоп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Подъем н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гте на спину, ноги прямые, руки заведены под ягодицы и упираются в пол для поддержки. Плотно прижимая спину к коврику, поднимите ноги вверх, колени при этом должны быть максимально выпрямлены. Медленно опустите ноги, продолжая упираться поясницей в пол. За несколько см от пола снова поднимете ноги ввер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Скручи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дьте на пол, колени согнуты, пятки, упираются в пол. Отклонитесь назад примерно на 45 градусов. Согнув локти и сложив руки в замок, поверните корпус в право, затем вл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15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10-15 раз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-15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20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 р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каждую сторону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QS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вок г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0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п. ноги на ширине плеч, руки вверх вдох вниз выдо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vyRdD24pe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18:00Z</dcterms:created>
  <dc:creator>123</dc:creator>
  <dc:description/>
  <cp:keywords/>
  <dc:language>en-US</dc:language>
  <cp:lastModifiedBy>Admin</cp:lastModifiedBy>
  <dcterms:modified xsi:type="dcterms:W3CDTF">2020-05-18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